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марта  2020 г. № 48 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lineRule="auto" w:line="276"/>
        <w:ind w:right="4252"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 xml:space="preserve"> Об изъятии жилых помещений для муниципальных нужд в связи с признанием жилого дома аварийным и подлежащим сносу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ризнанием многоквартирного дома по адресу: Самарская область, Кинельский район, поселок Комсомольский, улица Садовая , дом 7 а аварийным и подлежащим сносу на основании распоряжения администрации сельского поселения Комсомольский № 126 а от 28.06.2016г. «О признании жилого помещения непригодным для проживания , аварийным и подлежащим сносу», постановлением администрации сельского поселения Комсомольский от 14.11.2018г.  № 215 «О внесении изменений в постановление администрации сельского поселения Комсомольский № 195 а от 18.12.2015г. «Об утверждении муниципальной программы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 на 2016-2023 годы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Самарская обл., Кинельский р-н, ст. Тургеневка, ул. Железнодорожная д. 17 кв. 1 с кадастровым номером 63:22:0806001:2248 общей площадью 30,10 кв.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Самарская обл., Кинельский р-н, ст. Тургеневка, ул. Железнодорожная д. 17 кв. 2 с кадастровым номером 63:22:000000:0000(0)//2:0000014:0//0485:00:0002:009:0:0//002.0 общей площадью 67,30 кв.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илое помещение по адресу: Самарская обл., Кинельский р-н, ст. Тургеневка, ул. Железнодорожная д. 21 кв. 2 с кадастровым номером 63:22:0000000:0:347/1  общей площадью 22,50 кв.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тем выплаты денежной компенс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2. Заключить с собственниками жилых помещений, указанных в пункте 1 настоящего постановления, соглашения об изъятии объектов недвижимости для муниципаль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в межмуниципальный отдел по городу Кинель и Кинельскому району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Комсомольский                                                                 Т.П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User</dc:creator>
  <dc:description/>
  <cp:keywords/>
  <dc:language>en-US</dc:language>
  <cp:lastModifiedBy>Катеренюк Илья Иванович</cp:lastModifiedBy>
  <cp:lastPrinted>2020-03-17T16:46:00Z</cp:lastPrinted>
  <dcterms:modified xsi:type="dcterms:W3CDTF">2020-03-23T10:49:00Z</dcterms:modified>
  <cp:revision>2</cp:revision>
  <dc:subject/>
  <dc:title/>
</cp:coreProperties>
</file>