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Самарская область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ельского поселени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4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Комсомо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Кинельский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exact" w:line="278"/>
        <w:ind w:right="5244" w:firstLine="5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ОЕКТ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Я</w:t>
      </w:r>
    </w:p>
    <w:p>
      <w:pPr>
        <w:pStyle w:val="Normal"/>
        <w:shd w:fill="FFFFFF" w:val="clear"/>
        <w:tabs>
          <w:tab w:val="clear" w:pos="708"/>
          <w:tab w:val="left" w:pos="1992" w:leader="none"/>
          <w:tab w:val="left" w:pos="4253" w:leader="none"/>
        </w:tabs>
        <w:ind w:right="5244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от  _________ № ________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right="3826" w:hanging="0"/>
        <w:jc w:val="both"/>
        <w:rPr/>
      </w:pPr>
      <w:r>
        <w:rPr>
          <w:b/>
          <w:sz w:val="28"/>
          <w:szCs w:val="28"/>
        </w:rPr>
        <w:t>О внесении изменений и дополнений в постановление администрации сельского поселения Комсомольский от 17.01.2020 г. № 3а «Об установлении объема сведений об объектах учета реестра муниципального имущества сельского поселения Комсомольский муниципального района Кинельский Самарской области подлежащих размещению  в информационно-телекоммуникационной сети «Интернет»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Федерального закона от 06.10.2003 № 131-ФЗ «Об общих принципах организации местного самоуправления в Российской Федерации»,   во исполнени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чня Поручений Президента Российской Федерации по итогам заседания Государственного совета Российской Федерации от 05.04.2018 №Пр-817ГС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15.05.2018 года по итогам заседания Государственного совета Российской Федерации 05.04.2018 года,  в соответствии с Приказом министерства экономического развития Российской Федерации от 30.08.2011 г. № 424 «Об утверждении порядка ведения органами местного самоуправления реестров муниципального имущества», администрация сельского поселения Комсомольский муниципального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йона Кинельский Самарской области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Внести следующие изменения и дополнения в постановление администрации сельского поселения Комсомольский от 17.01.2019 г. № 3а «</w:t>
      </w:r>
      <w:r>
        <w:rPr>
          <w:sz w:val="28"/>
          <w:szCs w:val="28"/>
        </w:rPr>
        <w:t>Об установлении объема сведений об объектах учета реестра муниципального имущества сельского поселения Комсомольский муниципального района Кинельский Самарской области подлежащих размещению  в информационно-телекоммуникационной сети «Интернет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. 2.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 Установить даты ежегодной актуализации сведений об объектах учета реестра муниципального имущества: дважды в год – 1 января и 1 июля. Обеспечить опубликование  соответствующих сведений об объектах учета реестра муниципального имущества сельского поселения Комсомольский муниципального района Кинельский Самарской области в информационно-телекоммуникационной сети «Интернет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ий                                                                         Т.П.Сотников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17:00Z</dcterms:created>
  <dc:creator>Специалист</dc:creator>
  <dc:description/>
  <dc:language>en-US</dc:language>
  <cp:lastModifiedBy>Катеренюк Илья Иванович</cp:lastModifiedBy>
  <cp:lastPrinted>2020-03-05T11:32:00Z</cp:lastPrinted>
  <dcterms:modified xsi:type="dcterms:W3CDTF">2020-03-24T07:17:00Z</dcterms:modified>
  <cp:revision>2</cp:revision>
  <dc:subject/>
  <dc:title/>
</cp:coreProperties>
</file>