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>
          <w:trHeight w:val="1345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____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06.12.2016г. № 508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Развитие культуры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, 3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.11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.2013г. № </w:t>
      </w:r>
      <w:r>
        <w:rPr>
          <w:rFonts w:cs="Times New Roman" w:ascii="Times New Roman" w:hAnsi="Times New Roman"/>
          <w:sz w:val="28"/>
          <w:szCs w:val="28"/>
        </w:rPr>
        <w:t>242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rFonts w:cs="Times New Roman" w:ascii="Times New Roman" w:hAnsi="Times New Roman"/>
          <w:sz w:val="28"/>
          <w:szCs w:val="28"/>
        </w:rPr>
        <w:t>, Уставом сельского поселения сельского поселения Комсомольский в целях повышение эффективности муниципальной политики в сфере культуры Администрация сельского поселения Комсомоль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8 «Об утверждении муниципальной программы «Развитие культуры в сельском поселении Комсомольский муниципального района Кинельский Самарской области на 2017-2023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8 (Далее — Постановл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1 В паспорт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«Объемы источники финансирования программы» слова «29093,4 тыс. рублей» заменить на «21469,4 тыс. рублей», сл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21 год – 210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167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4429,9 тыс. рубле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1 год –975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50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  В абзаце 1 раздел  6 «Ресурсное обеспечение Программы» слова «29093,4 тыс. рублей» заменить на «21469,4 тыс. рублей», сл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21 год – 210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167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4429,9 тыс. рубле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1 год –975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50,0 тыс. рублей»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.2. В приложении 2 к постановлению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2.1 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муниципальной программы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Комсомольский муниципального района Кинельский Самарской области на 2017-2023 годы»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9923" w:hanging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 xml:space="preserve">к муниципальной программе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>ПЕРЕЧЕНЬ МЕРОПРИЯТ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 xml:space="preserve">муниципальной программы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</w:r>
    </w:p>
    <w:tbl>
      <w:tblPr>
        <w:tblW w:w="154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36"/>
        <w:gridCol w:w="793"/>
        <w:gridCol w:w="781"/>
        <w:gridCol w:w="781"/>
        <w:gridCol w:w="892"/>
        <w:gridCol w:w="892"/>
        <w:gridCol w:w="892"/>
        <w:gridCol w:w="892"/>
        <w:gridCol w:w="892"/>
        <w:gridCol w:w="3140"/>
      </w:tblGrid>
      <w:tr>
        <w:trPr>
          <w:tblHeader w:val="true"/>
          <w:trHeight w:val="633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№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Наименование мероприятия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сурсное обеспечение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  <w:t>Исполнители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Укрепление материально-технической базы учреждений культур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Досуговые учрежд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Финансирование культурно-массовых мероприят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ДК п.Комсомольск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Павлов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52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Покров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4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Грачев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5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Филиппов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8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Создание безбарьерной сред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Итого по Программе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506,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356,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4429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100,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975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1469,4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.3  В приложении 3 к постановлению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3.1 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еречень показателей (индикаторов), характеризующих ежегодный ход и итоги реализации муниципальной программы «Развитие культуры в сельском поселении Комсомольский муниципального района Кинельский Самарской области на 2017-2023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pacing w:lineRule="auto" w:line="360" w:before="0" w:after="0"/>
        <w:jc w:val="both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360" w:before="0" w:after="0"/>
        <w:ind w:left="5670" w:hanging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сомольский                                                                           О.А.Деревяшкин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Symbol" w:hAnsi="Symbol" w:cs="Symbol"/>
      <w:kern w:val="2"/>
      <w:sz w:val="28"/>
      <w:szCs w:val="28"/>
      <w:lang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Lucida Sans Unicode" w:cs="Symbol"/>
      <w:kern w:val="2"/>
      <w:sz w:val="28"/>
      <w:szCs w:val="28"/>
      <w:lang w:eastAsia="zh-CN"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08:00Z</dcterms:created>
  <dc:creator>АСП</dc:creator>
  <dc:description/>
  <dc:language>en-US</dc:language>
  <cp:lastModifiedBy>Катеренюк Илья Иванович</cp:lastModifiedBy>
  <cp:lastPrinted>2018-12-17T10:05:00Z</cp:lastPrinted>
  <dcterms:modified xsi:type="dcterms:W3CDTF">2020-12-26T11:08:00Z</dcterms:modified>
  <cp:revision>2</cp:revision>
  <dc:subject/>
  <dc:title/>
</cp:coreProperties>
</file>