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color w:val="000000"/>
        </w:rPr>
      </w:pPr>
      <w:r>
        <w:rPr>
          <w:b/>
          <w:bCs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color w:val="000000"/>
        </w:rPr>
      </w:pPr>
      <w:r>
        <w:rPr>
          <w:b/>
          <w:bCs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т  ______ года № _______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tabs>
          <w:tab w:val="clear" w:pos="708"/>
          <w:tab w:val="left" w:pos="4440" w:leader="none"/>
          <w:tab w:val="left" w:pos="5670" w:leader="none"/>
        </w:tabs>
        <w:spacing w:lineRule="auto" w:line="360"/>
        <w:ind w:right="3685" w:hanging="0"/>
        <w:jc w:val="both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«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»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eastAsia="Andale Sans UI;Times New Roman"/>
          <w:color w:val="000000"/>
          <w:kern w:val="2"/>
          <w:lang w:eastAsia="en-US" w:bidi="en-US"/>
        </w:rPr>
        <w:t xml:space="preserve">Руководствуясь Жилищным кодексом РФ, п. 47 Постановления Правительства Российской Федерации от 28.01.2006 г. № 47 «Об утверждении Положения о признании </w:t>
      </w:r>
      <w:r>
        <w:rPr>
          <w:color w:val="000000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ельского поселения Комсомо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;Arial"/>
          <w:b/>
          <w:b/>
          <w:color w:val="000000"/>
          <w:lang w:eastAsia="en-US"/>
        </w:rPr>
      </w:pPr>
      <w:r>
        <w:rPr>
          <w:rFonts w:eastAsia="Calibri;Arial"/>
          <w:b/>
          <w:color w:val="000000"/>
          <w:lang w:eastAsia="en-US"/>
        </w:rPr>
        <w:t>ПОСТАНОВЛЯЕТ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Создать межведомственную комиссию для оценки жилых помещений муниципального жилищного фонда и частных жилых помещений, расположенных на территории сельского поселения Комсомольски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>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, согласно приложению №1 к настоящему постановлению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, согласно приложению №2 к настоящему постановлению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>Постановления № 30 от 20.02.2016г. «</w:t>
      </w:r>
      <w:r>
        <w:rPr>
          <w:kern w:val="2"/>
        </w:rPr>
        <w:t xml:space="preserve">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», № 214 от 23.10.2019г. « </w:t>
      </w:r>
      <w:r>
        <w:rPr>
          <w:rFonts w:eastAsia="Calibri;Arial"/>
          <w:color w:val="000000"/>
          <w:lang w:eastAsia="en-US"/>
        </w:rPr>
        <w:t xml:space="preserve">О внесении изменений и дополнений в постановление администрации сельского поселения Комсомольский от 20.02.2016 г. № 30 «О межведомственной комиссии оценки жилых помещений муниципального жилищного фонда и частных жилых помещений, расположенных на территории сельского поселения Комсомольский» признать утратившими силу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</w:rPr>
      </w:pPr>
      <w:r>
        <w:rPr/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мсомольский                                                                    О.А. Деревяшкин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150"/>
        <w:jc w:val="right"/>
        <w:textAlignment w:val="baselin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омсомольский </w:t>
      </w:r>
    </w:p>
    <w:p>
      <w:pPr>
        <w:pStyle w:val="Normal"/>
        <w:spacing w:before="0" w:after="150"/>
        <w:jc w:val="right"/>
        <w:textAlignment w:val="baselin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 от ________г.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bCs/>
        </w:rPr>
        <w:t>о межведомственной</w:t>
      </w:r>
      <w:r>
        <w:rPr>
          <w:b/>
          <w:bCs/>
        </w:rPr>
        <w:t> </w:t>
      </w:r>
      <w:r>
        <w:rPr>
          <w:b/>
          <w:bCs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.  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Комсомольский (далее – Комиссия) является постоянно действующим органом при администрации сельского поселения Комсомольский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Комсомольский делегирует Комиссии полномочия по оценке соответствия частных жилых помещений, находящихся на территории сельского поселения Комсомольский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 xml:space="preserve">2.  </w:t>
      </w:r>
      <w:r>
        <w:rPr>
          <w:color w:val="000000"/>
        </w:rPr>
        <w:t>В своей деятельности Комиссия руководствуется действующим </w:t>
      </w:r>
      <w:hyperlink r:id="rId2">
        <w:r>
          <w:rPr>
            <w:rStyle w:val="InternetLink"/>
            <w:color w:val="000000"/>
          </w:rPr>
          <w:t>законодательством Российской Федерации</w:t>
        </w:r>
      </w:hyperlink>
      <w:r>
        <w:rPr>
          <w:color w:val="000000"/>
        </w:rPr>
        <w:t>, законами и нормативными </w:t>
      </w:r>
      <w:hyperlink r:id="rId3">
        <w:r>
          <w:rPr>
            <w:rStyle w:val="InternetLink"/>
            <w:color w:val="000000"/>
          </w:rPr>
          <w:t>правовыми актами</w:t>
        </w:r>
      </w:hyperlink>
      <w:r>
        <w:rPr>
          <w:color w:val="000000"/>
        </w:rPr>
        <w:t> Самарской области, </w:t>
      </w:r>
      <w:hyperlink r:id="rId4">
        <w:r>
          <w:rPr>
            <w:rStyle w:val="InternetLink"/>
            <w:color w:val="000000"/>
          </w:rPr>
          <w:t>нормативными правовыми</w:t>
        </w:r>
      </w:hyperlink>
      <w:r>
        <w:rPr>
          <w:color w:val="000000"/>
        </w:rPr>
        <w:t> актами сельского поселения Комсомольский, а также настоящим Положением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3.  В состав комиссии входят представители администрации сельского поселения Комсомольский, Председателем комиссии назначается должностное лицо администрации сельского поселения Комсомольский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 </w:t>
      </w:r>
      <w:hyperlink r:id="rId5">
        <w:r>
          <w:rPr>
            <w:rStyle w:val="InternetLink"/>
            <w:color w:val="000000"/>
          </w:rPr>
          <w:t>защиты прав потребителей</w:t>
        </w:r>
      </w:hyperlink>
      <w:r>
        <w:rPr/>
        <w:t> и благополучия человека, органов, уполномоченных на проведение инвентаризации и регистрации </w:t>
      </w:r>
      <w:hyperlink r:id="rId6">
        <w:r>
          <w:rPr>
            <w:rStyle w:val="InternetLink"/>
            <w:color w:val="000000"/>
          </w:rPr>
          <w:t>объектов недвижимости</w:t>
        </w:r>
      </w:hyperlink>
      <w:r>
        <w:rPr/>
        <w:t>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Состав комиссии утверждается администрацией сельского поселения Комсомольский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Председателем комиссии является Глава сельского поселения Комсомольский, заместителем председателя комиссии – директор МБУ «Апология»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4.  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5.  Комиссия производит: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приём и рассмотрение заявления и прилагаемых к нему обосновывающих документов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 </w:t>
      </w:r>
      <w:hyperlink r:id="rId7">
        <w:r>
          <w:rPr>
            <w:rStyle w:val="InternetLink"/>
            <w:color w:val="000000"/>
          </w:rPr>
          <w:t>жилищной инспекции</w:t>
        </w:r>
      </w:hyperlink>
      <w:r>
        <w:rPr/>
        <w:t> 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составление акта</w:t>
      </w:r>
      <w:r>
        <w:rPr>
          <w:color w:val="000000"/>
        </w:rPr>
        <w:t> </w:t>
      </w:r>
      <w:hyperlink r:id="rId8">
        <w:r>
          <w:rPr>
            <w:rStyle w:val="InternetLink"/>
            <w:color w:val="000000"/>
          </w:rPr>
          <w:t>обследования помещения</w:t>
        </w:r>
      </w:hyperlink>
      <w:r>
        <w:rPr/>
        <w:t> 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6. 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По результатам работы комиссия принимает одно из следующих решений: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о необходимости и возможности проведения </w:t>
      </w:r>
      <w:hyperlink r:id="rId9">
        <w:r>
          <w:rPr>
            <w:rStyle w:val="InternetLink"/>
            <w:color w:val="000000"/>
          </w:rPr>
          <w:t>капитального ремонта</w:t>
        </w:r>
      </w:hyperlink>
      <w:r>
        <w:rPr>
          <w:color w:val="000000"/>
        </w:rPr>
        <w:t>,</w:t>
      </w:r>
      <w:r>
        <w:rPr/>
        <w:t xml:space="preserve">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признании многоквартирного дома аварийным и подлежащим сносу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о признании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, согласно приложению № 1 к настоящему Положению о межведомственной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, согласно приложению № 2 к настоящему Положению о межведомственной комиссии.</w:t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r>
        <w:rPr/>
        <w:t>На основании полученного заключения, администрация сельского поселения Комсомольский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 </w:t>
      </w:r>
      <w:hyperlink r:id="rId10">
        <w:r>
          <w:rPr>
            <w:rStyle w:val="InternetLink"/>
            <w:color w:val="000000"/>
          </w:rPr>
          <w:t>ремонтно-восстановительных работ</w:t>
        </w:r>
      </w:hyperlink>
      <w:r>
        <w:rPr>
          <w:color w:val="000000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законодательством, решение направляется в администрацию сельского поселения Комсомольский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0. Решение администрации сельского поселения Комсомольский может быть обжаловано заинтересованными лицами в судебном порядке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Комсомольский, входящий в состав комиссии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межведомственной комиссии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ля оценки жилых помещений муниципального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жилищного фонда и частных жилых помещений,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ых на территории сельского поселения Комсомольский</w:t>
      </w:r>
    </w:p>
    <w:p>
      <w:pPr>
        <w:pStyle w:val="Normal"/>
        <w:spacing w:lineRule="atLeast" w:line="33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tLeast" w:line="330"/>
        <w:textAlignment w:val="baseline"/>
        <w:rPr/>
      </w:pPr>
      <w:r>
        <w:rPr/>
        <w:t>о признании жилого помещения пригодным (непригодным)</w:t>
        <w:br/>
        <w:t>для постоянного проживания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407"/>
        <w:gridCol w:w="1807"/>
        <w:gridCol w:w="3806"/>
      </w:tblGrid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Межведомственная комиссия, назначенна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кем назначена, наименование федерального орган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 составе председател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членов комиссии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 участии приглашенных экспер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о результатам рассмотренных докумен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перечень документов)</w:t>
      </w:r>
    </w:p>
    <w:p>
      <w:pPr>
        <w:pStyle w:val="Normal"/>
        <w:spacing w:lineRule="atLeast" w:line="330" w:before="0" w:after="240"/>
        <w:textAlignment w:val="baseline"/>
        <w:rPr>
          <w:b/>
          <w:b/>
          <w:bCs/>
        </w:rPr>
      </w:pPr>
      <w:r>
        <w:rPr>
          <w:b/>
          <w:bCs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няла заключение о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обоснование принятого межведомственной комиссией заключени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о его пригодности (непригодности) для постоянного проживания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ложение к заключению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а) перечень рассмотренных документов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б) акт обследования помещения (в случае проведения обследования)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г) особое мнение членов межведомственной комиссии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/>
      </w:pPr>
      <w:r>
        <w:rPr/>
        <w:t>Председатель межведомственной комиссии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/>
        <w:t>Члены межведомственной комиссии: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межведомственной комиссии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ля оценки жилых помещений муниципального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жилищного фонда и частных жилых помещений,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ых на территории сельского поселения Комсомольский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tLeast" w:line="330"/>
        <w:textAlignment w:val="baseline"/>
        <w:rPr/>
      </w:pPr>
      <w:r>
        <w:rPr/>
        <w:t>обследования помещения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407"/>
        <w:gridCol w:w="1807"/>
        <w:gridCol w:w="3806"/>
      </w:tblGrid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Межведомственная комиссия, назначенная(кем назначена, наименование федерального органа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 составе председател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членов комиссии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 участии приглашенных экспер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оизвела обследование помещения по заявлению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реквизиты заявителя: Ф. И.О. и адрес –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составила настоящий акт обследования помещени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адрес, принадлежность помещения, кадастровый номер, год ввода в эксплуатацию.</w:t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</w:rPr>
        <w:t>Краткое описание состояния жилого помещения,</w:t>
      </w:r>
      <w:r>
        <w:rPr>
          <w:b/>
          <w:bCs/>
        </w:rPr>
        <w:t> </w:t>
      </w:r>
      <w:hyperlink r:id="rId11">
        <w:r>
          <w:rPr>
            <w:rStyle w:val="InternetLink"/>
            <w:b/>
            <w:bCs/>
            <w:color w:val="000000"/>
          </w:rPr>
          <w:t>инженерных систем</w:t>
        </w:r>
      </w:hyperlink>
      <w:r>
        <w:rPr>
          <w:b/>
          <w:bCs/>
        </w:rPr>
        <w:t> </w:t>
      </w:r>
      <w:r>
        <w:rPr>
          <w:b/>
          <w:bCs/>
        </w:rPr>
        <w:t>здания, оборудования и механизмов и прилегающей к зданию территории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Оценка результатов проведенного инструментального контроля и других видов контроля и исследований(кем проведен контроль (испытание), по каким показателям, какие фактические значения получены)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.</w:t>
      </w:r>
    </w:p>
    <w:p>
      <w:pPr>
        <w:pStyle w:val="Normal"/>
        <w:spacing w:lineRule="atLeast" w:line="330" w:before="0" w:after="240"/>
        <w:textAlignment w:val="baseline"/>
        <w:rPr>
          <w:b/>
          <w:b/>
          <w:bCs/>
        </w:rPr>
      </w:pPr>
      <w:r>
        <w:rPr>
          <w:b/>
          <w:bCs/>
        </w:rPr>
        <w:t>Заключение межведомственной комиссии по результатам обследования помещения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ложение к акту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а) результаты инструментального контроля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б) результаты лабораторных испытан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) результаты исследован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д) другие материалы по решению межведомственной комиссии.</w:t>
      </w:r>
    </w:p>
    <w:p>
      <w:pPr>
        <w:pStyle w:val="Normal"/>
        <w:spacing w:lineRule="atLeast" w:line="330"/>
        <w:textAlignment w:val="baseline"/>
        <w:rPr/>
      </w:pPr>
      <w:r>
        <w:rPr/>
        <w:t>Председатель межведомственной комиссии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/>
        <w:t>Члены межведомственной комиссии: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Комсомольский</w:t>
      </w:r>
    </w:p>
    <w:p>
      <w:pPr>
        <w:pStyle w:val="Normal"/>
        <w:spacing w:lineRule="atLeast" w:line="330" w:before="0" w:after="150"/>
        <w:jc w:val="right"/>
        <w:textAlignment w:val="baseline"/>
        <w:rPr/>
      </w:pP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</w:rPr>
        <w:t xml:space="preserve">____   от  _________г.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/>
        <w:t>«</w:t>
      </w:r>
      <w:r>
        <w:rPr>
          <w:b/>
        </w:rPr>
        <w:t xml:space="preserve">Состав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Деревяшкин Олег Анатольевич – глава сельского поселения Комсомольский, председатель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Смоляков Виктор Николаевич – директор МБУ «Аполог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Мамонтова Ксения Михайловна – заместитель главы администрации сельского поселения Комсомольский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  <w:t>по согласова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 xml:space="preserve">редставители органов, уполномоченных на проведение регионального жилищного надзора (муниципального жилищного контроля)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 xml:space="preserve">редставители органов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 xml:space="preserve">редставители органов, уполномоченных на проведение инвентаризации объектов недвижимости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>редставители органов, уполномоченных на проведение регистрации объектов недвижимости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а также в случае необходим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редставители органов архитектуры, градостроитель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spacing w:lineRule="atLeast" w:line="33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hyperlink" Target="http://pandia.ru/text/category/zashita_prav_potrebitelej/" TargetMode="External"/><Relationship Id="rId6" Type="http://schemas.openxmlformats.org/officeDocument/2006/relationships/hyperlink" Target="http://pandia.ru/text/category/obtzekti_nedvizhimosti/" TargetMode="External"/><Relationship Id="rId7" Type="http://schemas.openxmlformats.org/officeDocument/2006/relationships/hyperlink" Target="http://pandia.ru/text/category/zhilishnie_inspektcii/" TargetMode="External"/><Relationship Id="rId8" Type="http://schemas.openxmlformats.org/officeDocument/2006/relationships/hyperlink" Target="http://pandia.ru/text/category/obsledovanie_zdanij/" TargetMode="External"/><Relationship Id="rId9" Type="http://schemas.openxmlformats.org/officeDocument/2006/relationships/hyperlink" Target="http://pandia.ru/text/category/kapitalmznij_remont/" TargetMode="External"/><Relationship Id="rId10" Type="http://schemas.openxmlformats.org/officeDocument/2006/relationships/hyperlink" Target="http://pandia.ru/text/category/remontnie_raboti/" TargetMode="External"/><Relationship Id="rId11" Type="http://schemas.openxmlformats.org/officeDocument/2006/relationships/hyperlink" Target="http://pandia.ru/text/category/inzhenernie_sistem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6:00Z</dcterms:created>
  <dc:creator>PC</dc:creator>
  <dc:description/>
  <dc:language>en-US</dc:language>
  <cp:lastModifiedBy>Катеренюк Илья Иванович</cp:lastModifiedBy>
  <dcterms:modified xsi:type="dcterms:W3CDTF">2021-02-16T12:06:00Z</dcterms:modified>
  <cp:revision>2</cp:revision>
  <dc:subject/>
  <dc:title/>
</cp:coreProperties>
</file>