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 г. №  _____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ind w:right="4252" w:hanging="0"/>
        <w:jc w:val="both"/>
        <w:rPr/>
      </w:pPr>
      <w:r>
        <w:rPr>
          <w:b w:val="false"/>
          <w:szCs w:val="28"/>
        </w:rPr>
        <w:t xml:space="preserve">« </w:t>
      </w:r>
      <w:r>
        <w:rPr>
          <w:szCs w:val="28"/>
        </w:rPr>
        <w:t>О перечне автомобильных дорог местного значения в границах населенных пунктов и межселенных дорог сельского поселения Комсомольский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.6 ст.4 и  п.4 ст.5 </w:t>
      </w:r>
      <w:r>
        <w:rPr>
          <w:color w:val="000000"/>
          <w:sz w:val="28"/>
          <w:szCs w:val="28"/>
        </w:rPr>
        <w:t xml:space="preserve">Федерального закона от              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акта № 1 от 20.11.2015г. инвентаризации дорог общего пользования в границах населенных пунктов и межселенных дорог сельского поселения Комсомольский, руководствуясь статьёй 7 пунктом 5 глава 2 Устава сельского поселения Комсомоль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11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Комсомольский (Приложение 1);</w:t>
      </w:r>
    </w:p>
    <w:p>
      <w:pPr>
        <w:pStyle w:val="Normal"/>
        <w:numPr>
          <w:ilvl w:val="0"/>
          <w:numId w:val="2"/>
        </w:numPr>
        <w:ind w:left="0" w:firstLine="2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с протяженностью автомобильных дорог общего пользования </w:t>
      </w:r>
      <w:r>
        <w:rPr>
          <w:bCs/>
          <w:sz w:val="28"/>
          <w:szCs w:val="28"/>
        </w:rPr>
        <w:t>местного значения в границах сельского поселения и межселенных дорог Комсомольский (Приложение 2);</w:t>
      </w:r>
    </w:p>
    <w:p>
      <w:pPr>
        <w:pStyle w:val="Normal"/>
        <w:numPr>
          <w:ilvl w:val="0"/>
          <w:numId w:val="2"/>
        </w:numPr>
        <w:ind w:left="0" w:firstLine="2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сомольский                                                                 О.А. Деревяш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</w:rPr>
        <w:t>«______ » _______________ 2021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</w:rPr>
        <w:t>Деревяшкин О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границах сельского поселения и межселенных дорог, в том числ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нных на техническое обслужи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муниципальным и (или) негосударственным предприя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долгосрочных договоров (свыше 3 ле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34"/>
        <w:gridCol w:w="1073"/>
        <w:gridCol w:w="2933"/>
        <w:gridCol w:w="2764"/>
      </w:tblGrid>
      <w:tr>
        <w:trPr>
          <w:trHeight w:val="3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, дороги, проезда и т.п.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сомольски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дов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осточны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в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сточны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ет Октябр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се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лнечн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Железнодорож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Ближня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их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оли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ино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Рублев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ублевск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го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год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евая*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блон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амара-Бугуруслан – с. Граче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ромышленн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брикос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ксеев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лексеевск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гра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*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ладимир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нист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Ильин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нист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тая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енист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Яблоневая 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арк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лнеч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авловк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о с. Павл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Самара-Бугуруслан 56 к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с. Павловка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о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о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дорога Самара-Бугуруслан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ридорожный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овая 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кровка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</w:tr>
      <w:tr>
        <w:trPr>
          <w:trHeight w:val="2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руд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рудн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ов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овск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тл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тлая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Столыпин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ач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есчаная 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илипповка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зерная</w:t>
            </w:r>
          </w:p>
        </w:tc>
      </w:tr>
      <w:tr>
        <w:trPr>
          <w:trHeight w:val="273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рачевка</w:t>
            </w:r>
          </w:p>
        </w:tc>
      </w:tr>
      <w:tr>
        <w:trPr>
          <w:trHeight w:val="2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ролетарск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олодежная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1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Тургеневка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окзальная 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орожная 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Спиридоновка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Железнодорож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Тростянк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до п. Трост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амара-Бугуруслан – с. Граче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ростянк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</w:rPr>
        <w:t>«______ » _______________ 2021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ельского поселения Комсомольски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ревяшкин О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ротяженностью автомобильных дорог общего пользования местного значения в границах сельского поселения и межселенных дорог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ом числе переданных на техническое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муниципальным и (или) негосударственным предприятиям</w:t>
      </w:r>
      <w:r>
        <w:rPr>
          <w:b/>
          <w:sz w:val="28"/>
        </w:rPr>
        <w:t xml:space="preserve"> </w:t>
      </w:r>
      <w:r>
        <w:rPr>
          <w:sz w:val="28"/>
        </w:rPr>
        <w:t>на основе долгосрочных договоров (свыше 3 лет).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276"/>
        <w:gridCol w:w="1559"/>
      </w:tblGrid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 улично-дорожной се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 без твердого покры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, отсыпанных щебнем (балластом) и т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рог с твердым покрытием (асфальт)(с усовершенствованным покрытие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улично-дорожной сети, кв.м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Ближ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т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до с. Пав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 Столып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Филип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ра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Турге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Спирид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ро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 275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*Ул. Солнечная , Ближняя, Рябиновая, Рублевская, Яблоневая, Ягодная, Абрикосовая, Алексеевская , Виноградная, Владимирская,  Ильинская, Тенистая, Парковая, Победы  п. Комсомольский и ул.  Луговая, Песчаная, Зеленая , Цветочная Весенняя, Дачная, Запрудная, Покровская, Светлая, Петра Столыпина  с. Покровка – новостройки. </w:t>
      </w:r>
    </w:p>
    <w:p>
      <w:pPr>
        <w:pStyle w:val="Normal"/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7:00Z</dcterms:created>
  <dc:creator>User</dc:creator>
  <dc:description/>
  <dc:language>en-US</dc:language>
  <cp:lastModifiedBy>Катеренюк Илья Иванович</cp:lastModifiedBy>
  <cp:lastPrinted>2020-03-27T16:44:00Z</cp:lastPrinted>
  <dcterms:modified xsi:type="dcterms:W3CDTF">2021-02-16T12:07:00Z</dcterms:modified>
  <cp:revision>2</cp:revision>
  <dc:subject/>
  <dc:title/>
</cp:coreProperties>
</file>