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8"/>
                <w:szCs w:val="28"/>
              </w:rPr>
              <w:t xml:space="preserve">от   </w:t>
            </w: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8"/>
                <w:szCs w:val="28"/>
                <w:u w:val="single"/>
              </w:rPr>
              <w:t>_             _</w:t>
            </w: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 xml:space="preserve">№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с 1 февраля 2021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№ 73 от 28.01.2021г.  «Об утверждении коэффициента индексации выплат, пособий и компенсаций в 2021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тоимость услуг по погребению, согласно гарантированному перечню услуг по погребению умерших пенсионеров,  не подлежащие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, подлежащую возмещению в установленном законом ( приложения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1 феврал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Алякину Анастасию Валерьевн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Комсомольский                                                                       О.А. Деревяшкин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;Times New Roman" w:ascii="Times New Roman;Times New Roman" w:hAnsi="Times New Roman;Times New Roman"/>
        </w:rPr>
        <w:t xml:space="preserve">Самарской области от  _________  № </w:t>
      </w:r>
      <w:r>
        <w:rPr/>
        <w:t xml:space="preserve"> ____</w:t>
      </w:r>
    </w:p>
    <w:p>
      <w:pPr>
        <w:pStyle w:val="Style17"/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Стоимость услуг согласно гарантированному перечню услуг на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Style17"/>
        <w:jc w:val="center"/>
        <w:rPr/>
      </w:pPr>
      <w:r>
        <w:rPr/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0"/>
        <w:gridCol w:w="5559"/>
        <w:gridCol w:w="3092"/>
      </w:tblGrid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,9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0:00Z</dcterms:created>
  <dc:creator>Пользователь</dc:creator>
  <dc:description/>
  <dc:language>en-US</dc:language>
  <cp:lastModifiedBy>Катеренюк Илья Иванович</cp:lastModifiedBy>
  <cp:lastPrinted>2021-02-01T16:58:00Z</cp:lastPrinted>
  <dcterms:modified xsi:type="dcterms:W3CDTF">2021-02-1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