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ПОСТАНО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</w:rPr>
        <w:t xml:space="preserve">. № </w:t>
      </w:r>
      <w:r>
        <w:rPr>
          <w:b/>
        </w:rPr>
        <w:t xml:space="preserve"> </w:t>
      </w:r>
      <w:r>
        <w:rPr>
          <w:b/>
          <w:u w:val="single"/>
        </w:rPr>
        <w:t xml:space="preserve">____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«О внесении изменений в постановление администрации сельского поселения Комсомольский муниципального района Кинельский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т 27.12.2018г. № 248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left="0"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от 27.12.2018 г. № 248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27.12.2018 г. № 248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Программы» слова «270 000 рублей» заменить на «290 000 рублей», слова «2021 год – 50 000 рублей;» заменить на «2021 год – 70 000 рублей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  в абзаце 1 раздел  6 «Ресурсное обеспечение Программы» слова «270 000 рублей» заменить на «290 000 рублей», слова «2021 год – 50 000 рублей;» заменить на «2021 год – 70 000 рублей;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от 27.12.2018 г. № 248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9-2023 годы»</w:t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5921"/>
        <w:gridCol w:w="1270"/>
        <w:gridCol w:w="850"/>
        <w:gridCol w:w="1276"/>
        <w:gridCol w:w="992"/>
        <w:gridCol w:w="1134"/>
        <w:gridCol w:w="1276"/>
        <w:gridCol w:w="1276"/>
        <w:gridCol w:w="1114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5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омсомольский, и иной официальной информации; </w:t>
            </w:r>
          </w:p>
        </w:tc>
      </w:tr>
      <w:tr>
        <w:trPr>
          <w:trHeight w:val="46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 Деревяшкин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6:00Z</dcterms:created>
  <dc:creator>1</dc:creator>
  <dc:description/>
  <dc:language>en-US</dc:language>
  <cp:lastModifiedBy>Катеренюк Илья Иванович</cp:lastModifiedBy>
  <cp:lastPrinted>2018-12-27T15:17:00Z</cp:lastPrinted>
  <dcterms:modified xsi:type="dcterms:W3CDTF">2020-12-26T11:06:00Z</dcterms:modified>
  <cp:revision>2</cp:revision>
  <dc:subject/>
  <dc:title>Самарская область</dc:title>
</cp:coreProperties>
</file>