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____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8 (Далее — Постановл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бъемы источники финансирования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 В абзаце 1 раздел  6 «Ресурсное обеспечение Программы» слова «29093,4 тыс. рублей» заменить на «21469,4 тыс. рублей», сл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021 год – 21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67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4429,9 тыс. рублей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21 год –975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5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50,0 тыс. рублей»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. В приложении 2 к постановлени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9923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9923" w:hanging="0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к муниципальной программе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36"/>
        <w:gridCol w:w="793"/>
        <w:gridCol w:w="781"/>
        <w:gridCol w:w="781"/>
        <w:gridCol w:w="892"/>
        <w:gridCol w:w="892"/>
        <w:gridCol w:w="892"/>
        <w:gridCol w:w="892"/>
        <w:gridCol w:w="892"/>
        <w:gridCol w:w="3140"/>
      </w:tblGrid>
      <w:tr>
        <w:trPr>
          <w:tblHeader w:val="true"/>
          <w:trHeight w:val="633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5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32" w:hRule="atLeast"/>
        </w:trPr>
        <w:tc>
          <w:tcPr>
            <w:tcW w:w="5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4429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100,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975,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0,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1469,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3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3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pacing w:lineRule="auto" w:line="36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 w:before="0" w:after="0"/>
        <w:ind w:left="5670" w:hanging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О.А.Деревяшкин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1:00Z</dcterms:created>
  <dc:creator>АСП</dc:creator>
  <dc:description/>
  <dc:language>en-US</dc:language>
  <cp:lastModifiedBy>Катеренюк Илья Иванович</cp:lastModifiedBy>
  <cp:lastPrinted>2018-12-17T10:05:00Z</cp:lastPrinted>
  <dcterms:modified xsi:type="dcterms:W3CDTF">2020-12-25T12:31:00Z</dcterms:modified>
  <cp:revision>2</cp:revision>
  <dc:subject/>
  <dc:title/>
</cp:coreProperties>
</file>