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right="-1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и граждан №1 </w:t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Покровка сельского поселения Комсомольский </w:t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ном отборе общественных проектов </w:t>
        <w:tab/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«Поддержка инициатив населения муниципальных образований в Самарской области» на 2017-2025 годы» 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о Покровка</w:t>
      </w:r>
    </w:p>
    <w:p>
      <w:pPr>
        <w:pStyle w:val="ConsPlusNonformat"/>
        <w:ind w:right="-1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конференции: "23" января 2021 г.</w:t>
      </w:r>
    </w:p>
    <w:p>
      <w:pPr>
        <w:pStyle w:val="Normal"/>
        <w:widowControl w:val="false"/>
        <w:autoSpaceDE w:val="false"/>
        <w:spacing w:lineRule="auto" w:line="360"/>
        <w:ind w:left="3969" w:right="-2" w:hanging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конференции: территория сельского Дома культуры села Покровка по адресу: ул. Центральная, д. 120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>: 11 часов 00 минут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закрыта</w:t>
      </w:r>
      <w:r>
        <w:rPr>
          <w:rFonts w:eastAsia="Times New Roman" w:cs="Times New Roman" w:ascii="Times New Roman" w:hAnsi="Times New Roman"/>
          <w:sz w:val="28"/>
          <w:szCs w:val="28"/>
        </w:rPr>
        <w:t>: 12 часов 30 минут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ициативная группа в следующем составе:</w:t>
        <w:tab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кова Елена Васильевна, житель села Покровк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дратенко Екатерина Павловна, житель села Покровк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3119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риянова Ольга Павловна, </w:t>
      </w:r>
      <w:r>
        <w:rPr>
          <w:rFonts w:cs="Times New Roman" w:ascii="Times New Roman" w:hAnsi="Times New Roman"/>
          <w:bCs/>
          <w:sz w:val="28"/>
          <w:szCs w:val="28"/>
        </w:rPr>
        <w:t>житель села Покровк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е делегаты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</w:p>
    <w:p>
      <w:pPr>
        <w:pStyle w:val="ConsPlusNonformat"/>
        <w:spacing w:lineRule="auto" w:line="36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уставом муниципального образования)</w:t>
      </w:r>
    </w:p>
    <w:p>
      <w:pPr>
        <w:pStyle w:val="ConsPlusNonformat"/>
        <w:spacing w:lineRule="auto" w:line="36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делегаты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ференции: Куприянова Ольга Павловна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ференции: Поляков Николай Ильич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шкин Олег Анатольевич, глава администрации сельского поселения Комсомольский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Сергей Михайлович, Депутат Собрания представителей сельского поселения Комсомольский муниципального района Кинельский Самарской области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ина Светлана Салаватовна, ведущий специалист МБУ «Апология».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горов Олег Васильевич, заместитель директора ООО «Кинель-Гранит»</w:t>
      </w:r>
    </w:p>
    <w:p>
      <w:pPr>
        <w:pStyle w:val="Style20"/>
        <w:widowControl w:val="false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инициативе устройства ограждения кладбища в селе Покровка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названия проек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обходимости расширения территории кладбищ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обходимости установки дополнительных ворот с расширенной стороны кладбищ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проектной группы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оставе группы общественного контроля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полагаемой стоимости Проекта и пожертвованиях со стороны населения села Покровк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«Об инициативе устройства ограждения кладбища в селе Покровка»: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еревяшкина Олега Анатольевича, </w:t>
      </w:r>
      <w:r>
        <w:rPr>
          <w:rFonts w:cs="Times New Roman" w:ascii="Times New Roman" w:hAnsi="Times New Roman"/>
          <w:bCs/>
          <w:sz w:val="28"/>
          <w:szCs w:val="28"/>
        </w:rPr>
        <w:t>Егорова Олега Васильевича, Мельникову Елену Васильевну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ревяшкин Олег Анатольевич открыл конференцию. Также были освещены цели, за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Самарской области «Поддержка инициатив населения муниципальных образований в Самарской области» на 2017-2025 годы» и актуальность участия жителей села Покровка через представление своих инициатив в конкурсном отборе общественных проектов по данной программе. Рассмотрены направления реализации общественных проектов, условия участия в конкурсе общественных проектов, сроки реализации и максимальная сумма софинансирования из областного бюджета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риянова Ольга Пав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вучила инициативу, предложенную жителями села Покровка в рамках предварительных обсуждений, по устройству ограждения кладбища в селе Покровка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ов Олег Васильевич рассказал о роли ООО «Кинель-Гранит» в части содержания кладбищ и необходимости устройства ограждения в целях обеспечения порядка, в том числе соответствия существующим нормам и требованиям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икова Ирин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житель села Покровка, которая внесла комментарии об акту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ы устройства ограждения кладбища в селе Покровка, а именно обозначила факты проникновения бродячего скота и диких животных к местам захороне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ind w:left="426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о устройству ограждения кладбища в селе Покровк</w:t>
      </w:r>
      <w:r>
        <w:rPr>
          <w:rFonts w:eastAsia="Times New Roman" w:cs="Georgia" w:ascii="Georgia" w:hAnsi="Georgia"/>
          <w:color w:val="52525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</w:t>
      </w:r>
      <w:r>
        <w:rPr>
          <w:rFonts w:cs="Times New Roman" w:ascii="Times New Roman" w:hAnsi="Times New Roman"/>
          <w:sz w:val="28"/>
          <w:szCs w:val="28"/>
        </w:rPr>
        <w:t xml:space="preserve">в конкурсном отборе общественных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е </w:t>
      </w:r>
      <w:r>
        <w:rPr>
          <w:rFonts w:cs="Times New Roman" w:ascii="Times New Roman" w:hAnsi="Times New Roman"/>
          <w:sz w:val="28"/>
          <w:szCs w:val="28"/>
        </w:rPr>
        <w:t>Самарской области «Поддержка инициатив населения муниципальных образований в Самарской области» на 2017-2025 годы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1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«Об утверждении названия проекта»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ьникову Елену Васильевну, которая предложила </w:t>
      </w:r>
      <w:r>
        <w:rPr>
          <w:rFonts w:eastAsia="Times New Roman" w:cs="Times New Roman" w:ascii="Times New Roman" w:hAnsi="Times New Roman"/>
          <w:sz w:val="28"/>
          <w:szCs w:val="28"/>
        </w:rPr>
        <w:t>в качестве наименования проекта название «Память» - устройство ограждения кладбища в селе Покровка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 качестве наименования проекта название «Память» - устройство ограждения кладбища в селе Покровка»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«О необходимости расширения территории кладбища»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ова Олега Васильевича, который сообщил о необходимости расширения территории кладбища, так как захоронения производятся регулярно, а свободного места хватит в лучшем случае на ближайшие два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деев Алексей Викторович, житель села Покровка, который добавил, что действительно свободного места на кладбище осталось очень мало, буквально один ряд. С учетом нынешней интенсивности захоронений, вполне вероятно, что и на два года этого места не хватит. Расширение кладбища необходимо в любом случае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Расширить территорию кладб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«О необходимости установки дополнительных ворот с расширенной стороны кладбища»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ова Олега Васильевича, который разъяснил целесообразность установки дополнительных распашных ворот и калитки с расширенной стороны кладбища, так как это решит сразу несколько организационных вопросов по содержанию кладбища, в том числе сократит расходы на захоронение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дополнительные распашные ворота и калитку с расширенной стороны кладбищ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9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1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«О составе проектной группы»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ревяшкина Олега Анатольевича, который предложил следующий состав проектной группы: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10"/>
              <w:gridCol w:w="470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.И.О. (полностью)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именование должно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ревяшкин Олег Анатольевич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Глава администрации сельского поселения Комсомольский Кинельского района Самарской области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Воронина Светлана Салаватовна 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Ведущий специалист МБУ «Апология»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гапова Дарья Алексее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Главный бухгалтер администрации сельского поселения Комсомольский Кинельского района Самарской области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пов Сергей Михайлович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путат Собрания представителей сельского поселения Комсомольский муниципального района Кинельский Самарской обла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рдеев Алексей Викторович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льникова Елена Василье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лмазова Валентина Ивано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икова Ирина Геннадье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приянова Ольга Павло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дратенко Екатерина Павловна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тель села Покровк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едложенный состав проектной группы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ШЕСТ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 «О составе группы общественного контроля»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льникову Елену Васильевну, которая предложила следующий с</w:t>
      </w:r>
      <w:r>
        <w:rPr>
          <w:rFonts w:eastAsia="Times New Roman" w:cs="Times New Roman" w:ascii="Times New Roman" w:hAnsi="Times New Roman"/>
          <w:sz w:val="28"/>
          <w:szCs w:val="28"/>
        </w:rPr>
        <w:t>остав группы общественного контроля за реализацией общественного проекта на всех стадиях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ind w:left="720" w:right="-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деев Алексей Викторович</w:t>
      </w:r>
    </w:p>
    <w:p>
      <w:pPr>
        <w:pStyle w:val="Style20"/>
        <w:widowControl w:val="false"/>
        <w:numPr>
          <w:ilvl w:val="0"/>
          <w:numId w:val="8"/>
        </w:numPr>
        <w:autoSpaceDE w:val="false"/>
        <w:ind w:left="720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кова Елена Васильевна</w:t>
      </w:r>
    </w:p>
    <w:p>
      <w:pPr>
        <w:pStyle w:val="Style20"/>
        <w:widowControl w:val="false"/>
        <w:numPr>
          <w:ilvl w:val="0"/>
          <w:numId w:val="8"/>
        </w:numPr>
        <w:autoSpaceDE w:val="false"/>
        <w:ind w:left="720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мазова Валентина Ивановна</w:t>
      </w:r>
    </w:p>
    <w:p>
      <w:pPr>
        <w:pStyle w:val="Style20"/>
        <w:widowControl w:val="false"/>
        <w:numPr>
          <w:ilvl w:val="0"/>
          <w:numId w:val="8"/>
        </w:numPr>
        <w:autoSpaceDE w:val="false"/>
        <w:ind w:left="720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кова Ирина Геннадьевна</w:t>
      </w:r>
    </w:p>
    <w:p>
      <w:pPr>
        <w:pStyle w:val="Style20"/>
        <w:widowControl w:val="false"/>
        <w:numPr>
          <w:ilvl w:val="0"/>
          <w:numId w:val="8"/>
        </w:numPr>
        <w:autoSpaceDE w:val="false"/>
        <w:ind w:left="720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янова Ольга Павловна</w:t>
      </w:r>
    </w:p>
    <w:p>
      <w:pPr>
        <w:pStyle w:val="Style20"/>
        <w:widowControl w:val="false"/>
        <w:numPr>
          <w:ilvl w:val="0"/>
          <w:numId w:val="8"/>
        </w:numPr>
        <w:autoSpaceDE w:val="false"/>
        <w:ind w:left="720" w:right="-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ратенко Екатерина Павловна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й контроль будет осуществляться в формах общественного мониторинга группой общественного контроля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й мониторинг будет проводиться публично и открыто с использованием информационно-телекоммуникационных систем, в том числе информационно-телекоммуникационной сети "Интернет" в виде фото- и видео-фиксации проводимых подрядчиком работ. Полученная информация будет передаваться в администрацию по мере выполнения работ. Результаты общественного мониторинга будут публиковаться в группе социальной сети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koms6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на официальном сайте муниципального района Кинельский, разлел «Содействие», подраздел «Сельское поселение Комсомольский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kinel.ru/sodeystvie/komsomolskijj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результатов общественного мониторинга группа общественного контроля вправе инициировать проведение общественной проверки или общественной экспертизы, а в случаях, предусмотренных законодательством Российской Федерации, иных общественных мероприяти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льнейшем содержать кладбище и следить за сохранностью ограждения в надлежащем состоянии будет МБУ «Апология» совместно с ООО «Кинель-Гранит», а именно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удет осуществляться регулярный контроль за содержанием кладбища;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удет осуществляться деятельность по организации и проведению субботников с участием насел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емонта и обновления элементов ограждения в случае их поломки будет осуществляться сотрудниками администрации сельского поселения Комсомольский через информирование населения, а также добровольный финансовый и нефинансовый вклад физических и юридических лиц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сельского поселения Комсомольский Деревяшкин О.А. будет осуществлять контроль за последующим содержанием объекта общественной инфраструктуры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группы общественного контроля и механизму последующего содержания ограждения кладбища в селе Покровк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10 голос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ов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ЕДЬМ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и дня  «О предполагаемой стоимости Проекта и пожертвованиях со стороны населения села Покровка»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ину Светлану Салаватовну, которая озвучила, что п</w:t>
      </w:r>
      <w:r>
        <w:rPr>
          <w:rFonts w:eastAsia="Times New Roman" w:cs="Times New Roman" w:ascii="Times New Roman" w:hAnsi="Times New Roman"/>
          <w:sz w:val="28"/>
          <w:szCs w:val="28"/>
        </w:rPr>
        <w:t>ериметр кладбища, с учетом расширения, составляет 600м</w:t>
      </w: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етная стоимость такого ограждения с учетом распашных ворот составляет 1 049 305,19 рублей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возможных денежных пожертвований со стороны физических и юридических лиц составляет 20% от общей стоимости проекта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нефинансового вклада от населения возможно их участие в субботниках по уборке территории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сумму возможных денежных пожертвований со стороны физических и юридических лиц в размере 20% от стоимости проекта и нефинансовый вклад со стороны населения в виде участия в субботниках по уборке территории кладбища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за" - 10 голосов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ротив" - 0 голоса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воздержались" - 0 голос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нференции: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уприянова О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Ф.И.О.)         (подпис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нференции: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ля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Н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Ф.И.О.)          (подпись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Текст сноски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s63" TargetMode="External"/><Relationship Id="rId3" Type="http://schemas.openxmlformats.org/officeDocument/2006/relationships/hyperlink" Target="http://www.kinel.ru/sodeystvie/komsomolskij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7:00Z</dcterms:created>
  <dc:creator>Пользователь</dc:creator>
  <dc:description/>
  <dc:language>en-US</dc:language>
  <cp:lastModifiedBy>Катеренюк Илья Иванович</cp:lastModifiedBy>
  <cp:lastPrinted>2021-01-27T14:04:00Z</cp:lastPrinted>
  <dcterms:modified xsi:type="dcterms:W3CDTF">2021-01-27T12:27:00Z</dcterms:modified>
  <cp:revision>2</cp:revision>
  <dc:subject/>
  <dc:title/>
</cp:coreProperties>
</file>