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ind w:right="-1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и граждан №1 </w:t>
      </w:r>
    </w:p>
    <w:p>
      <w:pPr>
        <w:pStyle w:val="ConsPlusNonformat"/>
        <w:ind w:right="-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мсомольский муниципального района Кинельский Самарской области</w:t>
      </w:r>
    </w:p>
    <w:p>
      <w:pPr>
        <w:pStyle w:val="ConsPlusNonformat"/>
        <w:ind w:right="-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ном отборе общественных проектов </w:t>
        <w:tab/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«Поддержка инициатив населения муниципальных образований в Самарской области» на 2017-2025 годы» 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ок Комсомольский</w:t>
      </w:r>
    </w:p>
    <w:p>
      <w:pPr>
        <w:pStyle w:val="ConsPlusNonformat"/>
        <w:ind w:right="-1"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конференции: "20" октября 2020 г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проведения конференции: малый зал Дворца Культуры, </w:t>
      </w:r>
    </w:p>
    <w:p>
      <w:pPr>
        <w:pStyle w:val="Normal"/>
        <w:widowControl w:val="false"/>
        <w:autoSpaceDE w:val="false"/>
        <w:spacing w:lineRule="auto" w:line="360"/>
        <w:ind w:right="-2" w:firstLine="41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. 50-лет Октября, д.21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рытие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eastAsia="Times New Roman" w:cs="Times New Roman" w:ascii="Times New Roman" w:hAnsi="Times New Roman"/>
          <w:sz w:val="28"/>
          <w:szCs w:val="28"/>
        </w:rPr>
        <w:t>: 18 часов 00 минут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закрыта</w:t>
      </w:r>
      <w:r>
        <w:rPr>
          <w:rFonts w:eastAsia="Times New Roman" w:cs="Times New Roman" w:ascii="Times New Roman" w:hAnsi="Times New Roman"/>
          <w:sz w:val="28"/>
          <w:szCs w:val="28"/>
        </w:rPr>
        <w:t>: 20 часов 30 минут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ор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ициативная группа в следующем составе:</w:t>
        <w:tab/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3119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одионова Ирина Викторовна, житель поселка Комсомольский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3119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Черемисин Станислав Сергеевич, житель поселка Комсомольский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3119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исина Ирина Федоровна, </w:t>
      </w:r>
      <w:r>
        <w:rPr>
          <w:rFonts w:cs="Times New Roman" w:ascii="Times New Roman" w:hAnsi="Times New Roman"/>
          <w:bCs/>
          <w:sz w:val="28"/>
          <w:szCs w:val="28"/>
        </w:rPr>
        <w:t>житель поселка Комсомольский</w:t>
      </w:r>
    </w:p>
    <w:p>
      <w:pPr>
        <w:pStyle w:val="ConsPlusNonformat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е делегаты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 </w:t>
      </w:r>
      <w:r>
        <w:rPr>
          <w:rFonts w:cs="Times New Roman" w:ascii="Times New Roman" w:hAnsi="Times New Roman"/>
          <w:sz w:val="28"/>
          <w:szCs w:val="28"/>
        </w:rPr>
        <w:t xml:space="preserve">человека </w:t>
      </w:r>
    </w:p>
    <w:p>
      <w:pPr>
        <w:pStyle w:val="ConsPlusNonformat"/>
        <w:spacing w:lineRule="auto" w:line="36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уставом муниципального образования)</w:t>
      </w:r>
    </w:p>
    <w:p>
      <w:pPr>
        <w:pStyle w:val="ConsPlusNonformat"/>
        <w:spacing w:lineRule="auto" w:line="36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делегаты 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ференции: </w:t>
      </w:r>
      <w:r>
        <w:rPr>
          <w:rFonts w:cs="Times New Roman" w:ascii="Times New Roman" w:hAnsi="Times New Roman"/>
          <w:bCs/>
          <w:sz w:val="28"/>
          <w:szCs w:val="28"/>
        </w:rPr>
        <w:t>Родионова Ирина Викторовна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ференции: Воронина Светлана Салаватовна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никова Татьяна Павловна, глава администрации сельского поселения Комсомольский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шкин Олег Анатольевич, заместитель главы администрации сельского поселения Комсомольский по общим вопросам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пова Дарья Алексеевна, главный бухгалтер администрации сельского поселения Комсомольский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онтова Ксения Михайловна, специалист 1-й категории администрации сельского поселения Комсомольский;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яков Виктор Николаевич, директор МБУ «Апология»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авельева Наталья Александровна, Депутат Собрания представителей сельского поселения Комсомольский муниципального района Кинельский Самарской области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иркина Анна Леонидовна, Депутат Собрания представителей сельского поселения Комсомольский муниципального района Кинельский Самарской области.</w:t>
      </w:r>
    </w:p>
    <w:p>
      <w:pPr>
        <w:pStyle w:val="ConsPlusNonformat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before="0" w:after="28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 инициативах, предложенных участниками собрания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 проекте  «В кругу друзей» - благоустройство зоны отдыха жителей в поселке Комсомольский.</w:t>
      </w:r>
    </w:p>
    <w:p>
      <w:pPr>
        <w:pStyle w:val="Normal"/>
        <w:widowControl w:val="false"/>
        <w:autoSpaceDE w:val="false"/>
        <w:spacing w:before="0" w:after="28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 составе проектной группы для целей реализации общественного проекта «В кругу друзей» - благоустройство зоны отдыха жителей в поселке Комсомольский.</w:t>
      </w:r>
    </w:p>
    <w:p>
      <w:pPr>
        <w:pStyle w:val="Normal"/>
        <w:widowControl w:val="false"/>
        <w:autoSpaceDE w:val="false"/>
        <w:spacing w:before="0" w:after="28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 пожертвованиях со стороны населения поселка Комсомольский.</w:t>
      </w:r>
    </w:p>
    <w:p>
      <w:pPr>
        <w:pStyle w:val="Normal"/>
        <w:widowControl w:val="false"/>
        <w:autoSpaceDE w:val="false"/>
        <w:spacing w:before="0" w:after="28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 общественном контроле зоны отдыха жителей в поселке Комсомольский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ЕРВОМУ ВОПРОСУ повестки дня выступили Сотникова Татьяна Павловна, </w:t>
      </w:r>
      <w:r>
        <w:rPr>
          <w:rFonts w:cs="Times New Roman" w:ascii="Times New Roman" w:hAnsi="Times New Roman"/>
          <w:sz w:val="28"/>
          <w:szCs w:val="28"/>
        </w:rPr>
        <w:t xml:space="preserve">Деревяшкин Олег Анатольевич, </w:t>
      </w:r>
      <w:r>
        <w:rPr>
          <w:rFonts w:cs="Times New Roman" w:ascii="Times New Roman" w:hAnsi="Times New Roman"/>
          <w:bCs/>
          <w:sz w:val="28"/>
          <w:szCs w:val="28"/>
        </w:rPr>
        <w:t>Черемисин Станислав Серге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тникова Татьяна Павловна открыла конференцию. Также были освещены цели, за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Самарской области «Поддержка инициатив населения муниципальных образований в Самарской области» на 2017-2025 годы» и актуальность участия в конкурсном отборе общественных проектов</w:t>
      </w:r>
      <w:r>
        <w:rPr/>
        <w:t xml:space="preserve"> по данной программе для поселка Комсомольский;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1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яшкин Олег Анатольевич. Рассмотрены направления реализации общественных проектов, условия участия в конкурсе общественных проектов, сроки реализации и максимальная сумма софинансирования из областного бюдже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мисин Станислав Сергеевич озвучил инициативы, предложенные жителями поселка Комсомольский в рамках предварительных обсуждений на внутридворовых собраниях и собраниях улиц:</w:t>
            </w:r>
          </w:p>
        </w:tc>
      </w:tr>
      <w:tr>
        <w:trPr>
          <w:trHeight w:val="561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лагоустройство детского сада «Колосок».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тротуаров от ул.Садовой до дороги на с.Филипповка, от ул. Молодежная, д.1 до ул.Степная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фальтирование площадки на территории ГБОУ СОШ пос. Комсомольский для дальнейшего использования под Кванториу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зоны отдыха для взрослых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твердого дорожного покрытия (щебень, баласт) до кладбища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твердого дорожного покрытия (щебень, баласт) по новым улиц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езультатам предварительного онлайн голосования в виртуальном чате прило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Благоустройство поселка» на первое место вышли сразу два проекта – это строительство тротуаров и создание зоны отдыха для взрослой категории населения. В связи с этим, было проведено дополнительное голосование посредством социальной сети «Вконтакте». На 20.10.2020г проголосовало 206 человек, 149 из которых поддержали проект по созданию зоны отдыха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426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ь участие </w:t>
      </w:r>
      <w:r>
        <w:rPr>
          <w:rFonts w:cs="Times New Roman" w:ascii="Times New Roman" w:hAnsi="Times New Roman"/>
          <w:sz w:val="28"/>
          <w:szCs w:val="28"/>
        </w:rPr>
        <w:t xml:space="preserve">в конкурсном отборе общественных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е </w:t>
      </w:r>
      <w:r>
        <w:rPr>
          <w:rFonts w:cs="Times New Roman" w:ascii="Times New Roman" w:hAnsi="Times New Roman"/>
          <w:sz w:val="28"/>
          <w:szCs w:val="28"/>
        </w:rPr>
        <w:t>Самарской области «Поддержка инициатив населения муниципальных образований в Самарской области» на 2017-2025 годы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426" w:right="-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по созданию зоны отдыха в качестве приоритетного для жителей посёлка Комсомольский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за" - 4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воздержались" - 1 голос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ВТОРОМУ ВОПРОСУ повестки дня выступила </w:t>
      </w:r>
      <w:r>
        <w:rPr>
          <w:rFonts w:cs="Times New Roman" w:ascii="Times New Roman" w:hAnsi="Times New Roman"/>
          <w:bCs/>
          <w:sz w:val="28"/>
          <w:szCs w:val="28"/>
        </w:rPr>
        <w:t>Родионова Ирина Викторовн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по названию проекта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Уголок мечты»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Вечерок»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В кругу друзей»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Беседка»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мое местонахождение – земельный участок на территории парка  за Дворцом Культуры поселка Комсомольский, ул.50 лет октября, д.21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в качестве наименования проекта название «В кругу друзей» - благоустройство объекта массового отдыха жителей поселка Комсомольский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едполагаемое местонахождение зоны отдыха в качестве наиболее подходящего для размещения зоны отдыха взрослой категории населения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за" - 41 голос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воздержались" - 0 голосов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РЕТЬЕМУ ВОПРОСУ повестки дня выступили Черемисина Ирина Федоровна, Деревяшкин Олег Анатольевич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Состав проектной группы: 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910"/>
              <w:gridCol w:w="470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.И.О. (полностью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именование должност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еревяшкин Олег Анатольевич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Заместитель главы администрации сельского поселения Комсомольский Кинельского района Самарской област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 общим вопросам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монтова Ксения Михайловна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Специалист 1-й категории администрации сельского поселения Комсомольский Кинельского района Самарской области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гапова Дарья Алексеевна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Главный бухгалтер администрации сельского поселения Комсомольский Кинельского района Самарской области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Воронина Светлана Салаватовна 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пециалист администрации сельского поселения Комсомольский Кинельского района Самарской област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авельева Наталья Александровна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епутат Собрания представителей сельского поселения Комсомольский муниципального района Кинельский Самарской област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иркина Анна Леонидовна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епутат Собрания представителей сельского поселения Комсомольский муниципального района Кинельский Самарской област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Черемисин Станислав Сергеевич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Житель поселка Комсомольский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Родионова Ирина Викторовна 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Житель поселка Комсомольский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гребнева Ольга Валерьевна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Житель поселка Комсомольский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лякин Сергей Дмитриевич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Житель поселка Комсомольский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едложенный состав проектной группы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за" - 41 голос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воздержались" - 0 голосов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ЧЕТВЕРТОМУ ВОПРОСУ повестки дня  выступили Родионова Ирина Викторовна, Агапова Дарья Алексеевна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роведенному мониторингу данных сети интернет, совокупная стоимость проекта ориентировочно равна от 800 до 850 тысяч рубл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р возможных денежных пожертвований со стороны физических и юридических лиц составляет 20% от общей стоимости проекта. 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нефинансового вклада от населения возможно их участие в субботниках по уборке территории.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обсуждения четвертого вопроса повестки дня Алякин Дмитрий Сергеевич предложил помощь в виде предоставления трактора с тележкой для вывоза мусора после субботника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умму возможных денежных пожертвований и нефинансовый вклад со стороны населения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за" - 36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против" - 3 голоса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воздержались" - 2 голоса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ЯТОМУ ВОПРОСУ повестки повестки дня выступили Сотникова Татьяна Павловна, Савельева Наталья Александровна, Загребнева Ольга Валерьевна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группы общественного контроля за реализацией общественного проекта на всех стадиях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якин Сергей Дмитриевич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ркина Анна Леонидовна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а Ирина Федоровна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 Станислав Сергеевич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онова Ирина Викторовна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ельева Наталья Александровна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ебнева Ольга Валерьевна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феева Людмила Радиковна</w:t>
      </w:r>
    </w:p>
    <w:p>
      <w:pPr>
        <w:pStyle w:val="Style20"/>
        <w:widowControl w:val="false"/>
        <w:autoSpaceDE w:val="fals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й контроль будет осуществляться в формах общественного мониторинга группой общественного контроля. 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й мониторинг будет проводиться публично и открыто с использованием информационно-телекоммуникационных систем, в том числе информационно-телекоммуникационной сети "Интернет" в виде фото- и видео-фиксации проводимых подрядчиком работ. Полученная информация будет передоваться в администрацию по мере выполнения работ, но не реже 2 раз в месяц. Результаты общественного мониторинга будут публиковаться в группе социальной сети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koms6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на официальном сайте муниципального района Кинельский, разлел «Содействие», подраздел «Сельское поселение Комсомольский»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kinel.ru/sodeystvie/komsomolskijj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результатов общественного мониторинга группа общественного контроля вправе инициировать проведение общественной проверки или общественной экспертизы, а в случаях, предусмотренных законодательством Российской Федерации, иных общественных мероприятий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ть создаваемый объект и следить за его сохранением в надлежащем состоянии будет МБУ «Апология», а именно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удет осуществлять ежесуточный контроль за содержанием площадки отдыха;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будет осуществлять деятельность по организации и проведению субботников с участием населения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емонта и обновления элементов зоны отдыха в случае их поломки будет осуществляться сотрудниками администрации сельского поселения Комсомольский через информирование населения, а также добровольный финансовый и нефинансовый вклад физических и юридических лиц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по общим вопросам сельского поселения Комсомольский Деревяшкин О.А. будет осуществлять контроль за последующим содержанием объекта общественной инфраструктуры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едложения по составу группы общественного контроля и механизму последующего содержания зоны отдыха взрослой категории населения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за" - 41 голос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воздержались" - 0 голосов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брания:     _________________/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</w:rPr>
        <w:t>Ф.И.О.)         (подпись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собрания:         _________________/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</w:rPr>
        <w:t>Ф.И.О.)          (подпись)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Текст сноски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MS Mincho;ＭＳ 明朝" w:cs="Times New Roman"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9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ms63" TargetMode="External"/><Relationship Id="rId3" Type="http://schemas.openxmlformats.org/officeDocument/2006/relationships/hyperlink" Target="http://www.kinel.ru/sodeystvie/komsomolskij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8:00Z</dcterms:created>
  <dc:creator>Пользователь</dc:creator>
  <dc:description/>
  <cp:keywords/>
  <dc:language>en-US</dc:language>
  <cp:lastModifiedBy>Катеренюк Илья Иванович</cp:lastModifiedBy>
  <cp:lastPrinted>2020-10-23T16:54:00Z</cp:lastPrinted>
  <dcterms:modified xsi:type="dcterms:W3CDTF">2020-11-03T04:33:00Z</dcterms:modified>
  <cp:revision>3</cp:revision>
  <dc:subject/>
  <dc:title/>
</cp:coreProperties>
</file>