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120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</w:t>
      </w:r>
    </w:p>
    <w:p>
      <w:pPr>
        <w:pStyle w:val="ConsPlusNonformat"/>
        <w:spacing w:before="0" w:after="12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ференции граждан №2 </w:t>
      </w:r>
    </w:p>
    <w:p>
      <w:pPr>
        <w:pStyle w:val="ConsPlusNonformat"/>
        <w:spacing w:before="0" w:after="12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а Покровка сельского поселения Комсомольский муниципального района Кинельский Самарской области</w:t>
      </w:r>
    </w:p>
    <w:p>
      <w:pPr>
        <w:pStyle w:val="ConsPlusNonformat"/>
        <w:spacing w:before="0" w:after="120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ие в конкурсном отборе общественных проектов </w:t>
        <w:tab/>
        <w:t xml:space="preserve">п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осударственной програм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арской области «Поддержка инициатив населения муниципальных образований в Самарской области» на 2017-2025 годы»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ело Покровка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ата проведения конференции: "23" января 2021 г.</w:t>
      </w:r>
    </w:p>
    <w:p>
      <w:pPr>
        <w:pStyle w:val="Normal"/>
        <w:widowControl w:val="false"/>
        <w:autoSpaceDE w:val="false"/>
        <w:ind w:left="3969" w:hanging="396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сто проведения конференции: территория сельского Дома культуры села Покровка по адресу: ул. Центральная, д. 120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Открыт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ференц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: 12 часов 40 минут.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ференция закры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: 13 часов 20 минут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Инициатор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ференц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  <w:t>инициативная группа в следующем составе:</w:t>
        <w:tab/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3119" w:right="-2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ельникова Елена Васильевна, житель села Покровка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3119" w:right="-2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дратенко Екатерина Павловна, житель села Покровка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3119" w:right="-2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уприянова Ольга Павловна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житель села Покровка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nformat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бранные делегаты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1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ловек </w:t>
      </w:r>
    </w:p>
    <w:p>
      <w:pPr>
        <w:pStyle w:val="ConsPlusNonformat"/>
        <w:spacing w:lineRule="auto" w:line="360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в соответствии с уставом муниципального образования)</w:t>
      </w:r>
    </w:p>
    <w:p>
      <w:pPr>
        <w:pStyle w:val="ConsPlusNonformat"/>
        <w:spacing w:lineRule="auto" w:line="360"/>
        <w:ind w:right="-1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гистрированные делегаты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ловек</w:t>
      </w:r>
    </w:p>
    <w:p>
      <w:pPr>
        <w:pStyle w:val="ConsPlusNonformat"/>
        <w:ind w:right="-1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нференции: Куприянова Ольга Павловна</w:t>
      </w:r>
    </w:p>
    <w:p>
      <w:pPr>
        <w:pStyle w:val="ConsPlusNonformat"/>
        <w:ind w:right="-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right="-1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нференции: Поляков Николай Ильич</w:t>
      </w:r>
    </w:p>
    <w:p>
      <w:pPr>
        <w:pStyle w:val="ConsPlusNonformat"/>
        <w:ind w:right="-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енные: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ревяшкин Олег Анатольевич, глава администрации сельского поселения Комсомольский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пов Сергей Михайлович, Депутат Собрания представителей сельского поселения Комсомольский муниципального района Кинельский Самарской области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оронина Светлана Салаватовна, ведущий специалист МБУ «Апология».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горов Олег Васильевич, заместитель директора ООО «Кинель-Гранит»</w:t>
      </w:r>
    </w:p>
    <w:p>
      <w:pPr>
        <w:pStyle w:val="Style20"/>
        <w:widowControl w:val="false"/>
        <w:autoSpaceDE w:val="false"/>
        <w:spacing w:lineRule="auto" w:line="240" w:before="0" w:after="0"/>
        <w:ind w:left="720" w:right="-2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вестка дня: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Об инициативе обустройства контейнерной площадки у кладбища в селе Покровка. 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/>
        <w:ind w:left="720" w:right="-1" w:hanging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 утверждении названия проекта.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/>
        <w:ind w:left="720" w:right="-1" w:hanging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 расположении и оснащении контейнерной площадки.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/>
        <w:ind w:left="720" w:right="-1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 составах инициативной и проектной групп.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/>
        <w:ind w:left="720" w:right="-1" w:hanging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О составе группы общественного контроля. 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/>
        <w:ind w:left="720" w:right="-1" w:hanging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 предполагаемой стоимости Проекта и пожертвованиях со стороны населения села Покровка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О ПЕРВОМУ ВОПРОС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повестки дня «Об инициативе обустройства контейнерной площадки у кладбища в селе Покровка»: 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Слушал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ревяшкина Олега Анатольевича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уприянову Ольгу Павловну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Мельникову Елену Васильевну.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Деревяшкин Олег Анатольевич открыл конференцию. 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уприянова Ольга Павлов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звучила инициативу, предложенную жителями села Покровка в рамках предварительных обсуждений, п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устройству контейнерной площадки у кладбища в селе Покровк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продолжение его благоустройства.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уприянова Ольга Павлов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несла комментарии в части складирования мусора у кладбища, подняла вопрос риска распространения инфекционных заболеваний и эстетической стороны  не соответствия существующим нормам и требованиям. Обозначила острую необходимость обустройств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нтейнерной площадки у кладбища в селе Покровка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РЕШИЛ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ind w:left="426" w:right="-1" w:hanging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Утвердить проект по обустройству контейнерной площадки у кладбища в селе Покровка для участ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онкурсном отборе общественных проекто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осударственной програм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 «Поддержка инициатив населения муниципальных образований в Самарской области» на 2017-2025 годы»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зультаты голосования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"за" - 10 голосов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"против" - 0 голосов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"воздержались" - 0 голос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О ВТОРОМУ ВОПРОС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повестки дня «Об утверждении названия проекта»: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Слушал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ельникову Елену Васильевну, которая предложила внести свои предложения п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наименованию проекта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567" w:leader="none"/>
        </w:tabs>
        <w:autoSpaceDE w:val="false"/>
        <w:ind w:left="426" w:hanging="38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ыступил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Новикова Ирина Геннадьевна, жител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ела Покровка, которая предложил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в качестве наименования проекта название </w:t>
      </w:r>
      <w:r>
        <w:rPr>
          <w:rFonts w:eastAsia="Calibri;Arial" w:cs="Times New Roman;Times New Roman" w:ascii="Times New Roman;Times New Roman" w:hAnsi="Times New Roman;Times New Roman"/>
          <w:bCs/>
          <w:sz w:val="28"/>
          <w:szCs w:val="28"/>
        </w:rPr>
        <w:t>«Точка сбора» - обустройство контейнерной площадки у кладбища в селе Покровка» по направлению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ие в организации деятельности по сбору твердых коммунальных отходов, в том числе по установке площадок для сбора твердых коммунальных отходов на территориях населенных пунктов, застроенных объектами индивидуального жилищного строительства, а также на земельных участках, предоставленных некоммерческим организациям, созданным гражданами для ведения садоводства, огородничества, дачного хозяйства</w:t>
      </w:r>
      <w:r>
        <w:rPr>
          <w:rFonts w:eastAsia="Calibri;Arial" w:cs="Times New Roman;Times New Roman" w:ascii="Times New Roman;Times New Roman" w:hAnsi="Times New Roman;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РЕШИЛ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6"/>
        </w:numPr>
        <w:autoSpaceDE w:val="false"/>
        <w:ind w:left="720" w:right="-1" w:hanging="3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брать в качестве наименования проекта название «Точка сбора» - обустройство контейнерной площадки у кладбища в селе Покровка» по направлению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ие в организации деятельности по сбору твердых коммунальных отходов, в том числе по установке площадок для сбора твердых коммунальных отходов на территориях населенных пунктов, застроенных объектами индивидуального жилищного строительства, а также на земельных участках, предоставленных некоммерческим организациям, созданным гражданами для ведения садоводства, огородничества, дачного хозяйств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зультаты голосования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"за" - 10 голос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"против" - 0 голосов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"воздержались" - 0 голосов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О ТРЕТЬЕМУ ВОПРОС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повестки дня «О расположении и оснащении контейнерной площадки»: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Слушал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ревяшкина Олега Анатольевича, который сообщил о необходимости соблюдения технических требований при обустройстве контейнерной площадки. Также Деревяшкин О.А. рассказал об особенностях складирования мусора и регулярности его вывоза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ыступи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Гордеев Алексей Викторович, житель села Покровка, который поддержал Деревяшкина О.А. и обозначил необходимость установки пяти контейнеров объемом 0,7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perscript"/>
        </w:rPr>
        <w:t xml:space="preserve">3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одного контейнера объемом 8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РЕШИЛ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4"/>
        </w:numPr>
        <w:autoSpaceDE w:val="false"/>
        <w:ind w:left="720" w:right="-1" w:hanging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становить контейнерную площадку из пяти контейнеров размером 0.7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 один контейнер размером 8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у центральных ворот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зультаты голосования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"за" - 10 голос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"против" - 0 голосов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"воздержались" - 0 голосов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О ЧЕТВЕРТОМУ ВОПРОС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повестки дня «О составах инициативной и  проектной групп»: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Слушал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еревяшкина Олега Анатольевича, который предложил следующий состав проектной группы: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544"/>
        <w:gridCol w:w="3737"/>
        <w:gridCol w:w="5070"/>
        <w:gridCol w:w="283"/>
        <w:gridCol w:w="4962"/>
      </w:tblGrid>
      <w:tr>
        <w:trPr>
          <w:trHeight w:val="539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.И.О. (полностью)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должно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823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ревяшкин Олег Анатольевич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Глава администрации сельского поселения Комсомольский Кинельского района Самарской области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амонтова Ксения Михайловн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меститель главы администрации сельского поселения Комсомольский Кинельского района Самар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оронина Светлана Салаватовн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едущий специалист МБУ «Апология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809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гапова Дарья Алексеевн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Главный бухгалтер администрации сельского поселения Комсомольский Кинельского района Самарской области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851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пов Сергей Михайлович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путат Собрания представителей сельского поселения Комсомольский муниципального района Кинельский Самар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Гордеев Алексей Дмитриевич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тель села Покровк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льникова Елена Васильевн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тель села Покровк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лмазова Валентина Ивановн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тель села Покровк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овикова Ирина Геннадьевн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тель села Покровк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уприянова Ольга Павловн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тель села Покровк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ндратенко Екатерина Павловн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тель села Покровк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94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ыступил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Алмазова Валентина Ивановна, житель села Покровка, которая предложила следующий состав инициативной группы:</w:t>
            </w:r>
          </w:p>
          <w:tbl>
            <w:tblPr>
              <w:tblW w:w="8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111"/>
              <w:gridCol w:w="3389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>Мельникова Елена Васильевна, руководитель инициативной группы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>Житель села Покровк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>Куприянова Ольга Павловн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>Житель села Покровк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>Поляков Николай Ильич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>Житель села Покровк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РЕШИЛ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твердить предложенные составы инициативной и проектной групп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зультаты голосования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"за" - 10 голос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"против" - 0 голосов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"воздержались" - 0 голосов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О ПЯТОМУ ВОПРОС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повестки дня  «О составе группы общественного контроля» 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Слушал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ельникову Елену Васильевну, которая предложила следующий 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тав группы общественного контроля за реализацией общественного проекта на всех стадиях:</w:t>
      </w:r>
    </w:p>
    <w:p>
      <w:pPr>
        <w:pStyle w:val="Style20"/>
        <w:widowControl w:val="false"/>
        <w:numPr>
          <w:ilvl w:val="0"/>
          <w:numId w:val="7"/>
        </w:numPr>
        <w:autoSpaceDE w:val="false"/>
        <w:ind w:left="720" w:right="-2" w:hanging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рдеев Алексей Викторович</w:t>
      </w:r>
    </w:p>
    <w:p>
      <w:pPr>
        <w:pStyle w:val="Style20"/>
        <w:widowControl w:val="false"/>
        <w:numPr>
          <w:ilvl w:val="0"/>
          <w:numId w:val="7"/>
        </w:numPr>
        <w:autoSpaceDE w:val="false"/>
        <w:ind w:left="720" w:right="-2" w:hanging="3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ельникова Елена Васильевна</w:t>
      </w:r>
    </w:p>
    <w:p>
      <w:pPr>
        <w:pStyle w:val="Style20"/>
        <w:widowControl w:val="false"/>
        <w:numPr>
          <w:ilvl w:val="0"/>
          <w:numId w:val="7"/>
        </w:numPr>
        <w:autoSpaceDE w:val="false"/>
        <w:ind w:left="720" w:right="-2" w:hanging="3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лмазова Валентина Ивановна</w:t>
      </w:r>
    </w:p>
    <w:p>
      <w:pPr>
        <w:pStyle w:val="Style20"/>
        <w:widowControl w:val="false"/>
        <w:numPr>
          <w:ilvl w:val="0"/>
          <w:numId w:val="7"/>
        </w:numPr>
        <w:autoSpaceDE w:val="false"/>
        <w:ind w:left="720" w:right="-2" w:hanging="3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овикова Ирина Геннадьевна</w:t>
      </w:r>
    </w:p>
    <w:p>
      <w:pPr>
        <w:pStyle w:val="Style20"/>
        <w:widowControl w:val="false"/>
        <w:numPr>
          <w:ilvl w:val="0"/>
          <w:numId w:val="7"/>
        </w:numPr>
        <w:autoSpaceDE w:val="false"/>
        <w:ind w:left="720" w:right="-2" w:hanging="3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уприянова Ольга Павловна</w:t>
      </w:r>
    </w:p>
    <w:p>
      <w:pPr>
        <w:pStyle w:val="Style20"/>
        <w:widowControl w:val="false"/>
        <w:numPr>
          <w:ilvl w:val="0"/>
          <w:numId w:val="7"/>
        </w:numPr>
        <w:autoSpaceDE w:val="false"/>
        <w:ind w:left="720" w:right="-2" w:hanging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дратенко Екатерина Павловна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Общественный контроль будет осуществляться в формах общественного мониторинга группой общественного контроля. 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Общественный мониторинг будет проводиться публично и открыто с использованием информационно-телекоммуникационных систем, в том числе информационно-телекоммуникационной сети "Интернет" в виде фото- и видео-фиксации проводимых подрядчиком работ. Полученная информация будет передаваться в администрацию по мере выполнения работ. Результаты общественного мониторинга будут публиковаться в группе социальной сети по адресу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https://vk.com/koms63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, а также на официальном сайте муниципального района Кинельский, разлел «Содействие», подраздел «Сельское поселение Комсомольский» по адресу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http://www.kinel.ru/sodeystvie/komsomolskijj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зависимости от результатов общественного мониторинга группа общественного контроля вправе инициировать проведение общественной проверки или общественной экспертизы, а в случаях, предусмотренных законодательством Российской Федерации, иных общественных мероприятий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дальнейшем содержать кладбище и следить за сохранностью ограждения в надлежащем состоянии будет МБУ «Апология», а именно: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- будет осуществляться регулярный контроль за содержанием кладбища; 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будет осуществляться деятельность по организации и проведению субботников с участием населения.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изация ремонта и обновления элементов ограждения в случае их поломки будет осуществляться сотрудниками администрации сельского поселения Комсомольский через информирование населения, а также добровольный финансовый и нефинансовый вклад физических и юридических лиц.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лава администрации сельского поселения Комсомольский Деревяшкин О.А. будет осуществлять контроль за последующим содержанием объекта общественной инфраструктуры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РЕШИЛ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твердить состав группы общественного контроля и механизму последующего содержания ограждения кладбища в селе Покровка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зультаты голосования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"за" - 10 голос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"против" - 0 голосов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"воздержались" - 0 голосов.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О СЕДЬМОМУ ВОПРОС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повестки дня  «О предполагаемой стоимости Проекта и пожертвованиях со стороны населения села Покровка»: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Слушал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оронину Светлану Салаватовну, которая озвучила стоимость устройства контейнерной площадки на 5 контейнеров в размере 58 190р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роме того, необходимо закупить сами контейнеры. Согласно коммерческим предложениям ориентировочная стоимость контейнеров объемом 0,7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оставляет 2000 рублей, контейнеров объемом 8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оставляет 43 000 рублей. Доставка от 40 до 50 тысяч рублей, в зависимости от дальности города-производителя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аким образом, совокупная стоимость проекта ориентировочно равна 154 090 рублей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Минимальный размер возможных денежных пожертвований со стороны физических и юридических лиц составляет 7%. От доли соучастия населения зависит количество баллов для победы в конкурсе. Максимальный балл можно получить при участии физических и юридических лиц в размере 20% от общей стоимости проекта. 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сли долю участия физических и юридических лиц определить в размере 30 790,00 рублей, то это составит 19,98% от общей стоимости проекта в 154 090 рублей.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качестве нефинансового вклада от населения возможно их участие в субботниках по уборке территории.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РЕШИЛ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Утвердить сумму возможных денежных пожертвований со стороны физических и юридических лиц в размере 19,98%, что соответствует 30 790,00рублям от общей стоимости проекта в размере 154 090,00 рублей, и нефинансовый вклад со стороны населения в виде участия в субботниках по уборке территории кладбища. 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зультаты голосования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"за" - 10 голосов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"против" - 0 голоса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"воздержались" - 0 голоса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едседатель конференции: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  <w:t>Куприянова О.П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/________________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</w:rPr>
        <w:t>Ф.И.О.)         (подпис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екретарь конференции: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оляк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  <w:t xml:space="preserve"> Н.И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/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</w:rPr>
        <w:t>Ф.И.О.)          (подпись)</w:t>
      </w:r>
    </w:p>
    <w:p>
      <w:pPr>
        <w:pStyle w:val="Normal"/>
        <w:ind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1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ѕ’©" w:cs="Cambri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‚l‚r –ѕ’©" w:cs="Tahoma"/>
      <w:sz w:val="16"/>
      <w:szCs w:val="16"/>
    </w:rPr>
  </w:style>
  <w:style w:type="character" w:styleId="Style16">
    <w:name w:val="Текст сноски Знак"/>
    <w:qFormat/>
    <w:rPr>
      <w:rFonts w:ascii="Cambria" w:hAnsi="Cambria" w:eastAsia="MS Mincho;‚l‚r –ѕ’©" w:cs="Times New Roman;Times New Roman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MS Mincho;‚l‚r –ѕ’©" w:cs="Times New Roman;Times New Roman"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mbria" w:hAnsi="Cambria" w:eastAsia="MS Mincho;‚l‚r –ѕ’©" w:cs="Times New Roman;Times New Roman"/>
      <w:sz w:val="24"/>
      <w:szCs w:val="24"/>
    </w:rPr>
  </w:style>
  <w:style w:type="character" w:styleId="Style19">
    <w:name w:val="Нижний колонтитул Знак"/>
    <w:qFormat/>
    <w:rPr>
      <w:rFonts w:ascii="Cambria" w:hAnsi="Cambria" w:eastAsia="MS Mincho;‚l‚r –ѕ’©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;Times New Roman" w:hAnsi="Times New Roman;Times New Roman" w:cs="Times New Roman;Times New Roman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Arial" w:hAnsi="Calibri;Arial" w:eastAsia="Calibri;Arial" w:cs="Times New Roman;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oms63" TargetMode="External"/><Relationship Id="rId3" Type="http://schemas.openxmlformats.org/officeDocument/2006/relationships/hyperlink" Target="http://www.kinel.ru/sodeystvie/komsomolskij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4:00Z</dcterms:created>
  <dc:creator>Пользователь</dc:creator>
  <dc:description/>
  <dc:language>en-US</dc:language>
  <cp:lastModifiedBy>Катеренюк Илья Иванович</cp:lastModifiedBy>
  <cp:lastPrinted>2021-01-28T10:01:00Z</cp:lastPrinted>
  <dcterms:modified xsi:type="dcterms:W3CDTF">2021-02-16T11:24:00Z</dcterms:modified>
  <cp:revision>2</cp:revision>
  <dc:subject/>
  <dc:title/>
</cp:coreProperties>
</file>