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убличных слушаний в  сельском поселении Комсомольский муниципального района Кинельский Самар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106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оформления протокола публичных слушаний – 08.10.2020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106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 публичных слушаний -  администрация сельского поселения Комсомольский муниципального района Кинельский Самарской области.</w:t>
      </w:r>
    </w:p>
    <w:p>
      <w:pPr>
        <w:pStyle w:val="Normal"/>
        <w:spacing w:lineRule="auto" w:line="240" w:before="0" w:after="0"/>
        <w:ind w:left="20" w:right="20" w:hanging="2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3. Основание проведения  публичных слушаний – постановление главы сельского поселения Комсомольский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Кинельский Самарской области от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28.08.2020 года № 4 «О проведении публичных слушаний по проекту изменений в Генеральный план сельского поселения Комсомольский муниципального района Кинельский Самарской области, утвержденный решением  Собрания представителей сельского поселения Комсомольский муниципального района Кинельский Самарской области от 20.12.2013г. № 184», опубликованное в газете «Вестник  сельского поселения Комсомольский» от 01.09.2020г. </w:t>
      </w:r>
      <w:r>
        <w:rPr>
          <w:rFonts w:cs="Times New Roman" w:ascii="Times New Roman" w:hAnsi="Times New Roman"/>
          <w:sz w:val="28"/>
          <w:szCs w:val="28"/>
        </w:rPr>
        <w:t xml:space="preserve"> № 9 (187).</w:t>
      </w:r>
    </w:p>
    <w:p>
      <w:pPr>
        <w:pStyle w:val="Normal"/>
        <w:spacing w:lineRule="auto" w:line="240" w:before="0" w:after="0"/>
        <w:ind w:left="20" w:right="20" w:hanging="2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опрос, вынесенный на  публичные слушания –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проект  Решения  Собрания представителей сельского поселения Комсомольский муниципального района Кинельский Самарской области  «О внесении изменений в Генеральный план сельского поселения Комсомольский муниципального района Кинельский Самарской области, утвержденный решением  Собрания представителей сельского поселения Комсомольский муниципального района Кинельский Самарской области от 20.12.2013г.№ 184»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Срок проведения  публичных слушаний – с 04.09.2020 года до 08.10.2020года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Место проведения  публичных слушаний – Самарская область, Кинельский район, п. Комсомольский, ул. 50 лет Октября, д.24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bookmarkStart w:id="0" w:name="OLE_LINK2"/>
      <w:bookmarkStart w:id="1" w:name="OLE_LINK1"/>
      <w:r>
        <w:rPr>
          <w:rFonts w:cs="Times New Roman" w:ascii="Times New Roman" w:hAnsi="Times New Roman"/>
          <w:sz w:val="28"/>
          <w:szCs w:val="28"/>
        </w:rPr>
        <w:t>Срок приема предложений и замечаний участников  публичных слушаний – с 04.09.2020года  до 05.10.2020 года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8. Территория, в пределах которой проводятся публичные слушания – сельское поселение Комсомольский муниципального района Кинельский Сама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Предложения и замечания участников общественных обсуждений или публичных слушаний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9.1. При проведении общественных обсуждений или публичных слушаний гражданами, являющимися участниками общественных обсуждений или публичных слушаний и постоянно проживающими на территории, в пределах которой проводятся общественных обсуждений или публичные слушания, высказаны предложения и замечания: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75"/>
        <w:gridCol w:w="5648"/>
        <w:gridCol w:w="1701"/>
        <w:gridCol w:w="1843"/>
        <w:gridCol w:w="2268"/>
        <w:gridCol w:w="1213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ата и время внесения данных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формация о предложениях и замечаниях, высказанных по вопросам общественных обсуждений или публичных слуш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ица, выразившего замечания и пред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анные документа, удостоверяющего лич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дрес места жительства  граждани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пис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нение о целесообразности утверждения проекта изменений в Генеральный план сельского поселения Комсомольский содержит положительную оценк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ложений и замечаний 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При проведении общественных обсуждений или публичных слушаний предложения и замечания от иных участников общественных обсуждений или  публичных слушаний не поступа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86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276" w:right="567" w:gutter="0" w:header="0" w:top="709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, замечания участников собрания по обсуждаемому на публичных слушаниях проекту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казанные ими в ходе собр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1"/>
        <w:gridCol w:w="5078"/>
        <w:gridCol w:w="8458"/>
      </w:tblGrid>
      <w:tr>
        <w:trPr>
          <w:trHeight w:val="2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ведения о лице, выразившем свое мнение по вопросам публичных слушаний (Ф.И.О, адрес проживания)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держание мнения, предложения или замечания</w:t>
            </w:r>
          </w:p>
        </w:tc>
      </w:tr>
      <w:tr>
        <w:trPr>
          <w:trHeight w:val="2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ордеев А.Д.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  <w:lang w:val="en-US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ь лица, ответственного за ведение протокола   ________________ФИО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8"/>
        </w:rPr>
        <w:t xml:space="preserve">(подпись)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руководителя орган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лномоченного на ведение публичных слушаний  ________________ФИ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8"/>
        </w:rPr>
        <w:t>(подпись)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567" w:right="1276" w:gutter="0" w:header="0" w:top="170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912" w:firstLine="11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912" w:firstLine="11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токолу общественных обсуждений или публичных слуша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9912" w:firstLine="11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льском поселении Комсомольский Самар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912" w:firstLine="11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709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ов общественных обсуждений или публичных слушаний, принявших участие в рассмотрении вопроса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988"/>
        <w:gridCol w:w="730"/>
        <w:gridCol w:w="955"/>
        <w:gridCol w:w="1160"/>
        <w:gridCol w:w="987"/>
        <w:gridCol w:w="1151"/>
        <w:gridCol w:w="851"/>
        <w:gridCol w:w="1483"/>
        <w:gridCol w:w="672"/>
      </w:tblGrid>
      <w:tr>
        <w:trPr>
          <w:tblHeader w:val="true"/>
          <w:trHeight w:val="575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.И.О. участника общественных обсуждений  или публичных слушаний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ля физических лиц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ля юридических лиц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ведения о правоустанавливающих документах (для участников –правообладателей земельных участков, объектов капитального строительства, помещений)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пись</w:t>
            </w:r>
          </w:p>
        </w:tc>
      </w:tr>
      <w:tr>
        <w:trPr>
          <w:tblHeader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ата рожде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дрес места жительства (регистрации) –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анные документа, удостоверяющего личност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организаци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новной государственный регистрационный ном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о нахождения и адрес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86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20160</wp:posOffset>
              </wp:positionH>
              <wp:positionV relativeFrom="paragraph">
                <wp:posOffset>13017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eastAsia="Lucida Sans Unicode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10.25pt;mso-position-vertical-relative:text;margin-left:300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eastAsia="Lucida Sans Unicode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20160</wp:posOffset>
              </wp:positionH>
              <wp:positionV relativeFrom="paragraph">
                <wp:posOffset>130175</wp:posOffset>
              </wp:positionV>
              <wp:extent cx="1460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eastAsia="Lucida Sans Unicode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10.25pt;mso-position-vertical-relative:text;margin-left:300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eastAsia="Lucida Sans Unicode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820160</wp:posOffset>
              </wp:positionH>
              <wp:positionV relativeFrom="paragraph">
                <wp:posOffset>130175</wp:posOffset>
              </wp:positionV>
              <wp:extent cx="1460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eastAsia="Lucida Sans Unicode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10.25pt;mso-position-vertical-relative:text;margin-left:300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eastAsia="Lucida Sans Unicode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3:12:00Z</dcterms:created>
  <dc:creator>БогдановаТатьяна Владимировна</dc:creator>
  <dc:description/>
  <dc:language>en-US</dc:language>
  <cp:lastModifiedBy>Катеренюк Илья Иванович</cp:lastModifiedBy>
  <dcterms:modified xsi:type="dcterms:W3CDTF">2021-01-13T13:12:00Z</dcterms:modified>
  <cp:revision>2</cp:revision>
  <dc:subject/>
  <dc:title/>
</cp:coreProperties>
</file>