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зультатах 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Комсомольский  муниципального района Кинельский Самарской области по проекту  изменений в Генеральный план сельского поселения Комсомольский муниципального района Кинельский Самарской области, утвержденный решением Собрания представителей сельского поселения Комсомольский муниципального района Кинельский Самарской области от 20.12.2013г. № 1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ата оформления заключения о результатах общественных обсуждений или публичных слушаний -  08.10.2020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проекта, рассмотренного на  публичных слушаниях -  проект Решения «О внесении изменений  в Генеральный план сельского поселения Комсомольский муниципального района Кинельский Самарской области, утвержденный решением Собрания представителей сельского поселения Комсомольский муниципального района Кинельский Самарской области от 20.12.2013г. № 184» ( далее – проект изменений в Генеральный план). </w:t>
      </w:r>
    </w:p>
    <w:p>
      <w:pPr>
        <w:pStyle w:val="Normal"/>
        <w:spacing w:lineRule="auto" w:line="240" w:before="0" w:after="0"/>
        <w:ind w:left="20" w:right="20" w:hanging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ание проведения  публичных слушаний –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повещение о начале публичных слушаний в виде постановления Главы сельского поселения Комсомольский муниципального района Кинельский Самарской области от </w:t>
      </w:r>
      <w:bookmarkStart w:id="0" w:name="_Hlk58271533"/>
      <w:r>
        <w:rPr>
          <w:rFonts w:eastAsia="Arial Unicode MS" w:cs="Times New Roman" w:ascii="Times New Roman" w:hAnsi="Times New Roman"/>
          <w:sz w:val="28"/>
          <w:szCs w:val="28"/>
        </w:rPr>
        <w:t>28.08.2020года № 4 «О проведении публичных слушаний по проекту изменений в Генеральный план сельского поселения Комсомольский муниципального района Кинельский Самарской области, утвержденный решением  Собрания представителей сельского поселения Комсомольский муниципального района Кинельский Самарской области от 20.12.2013г.             № 184», опубликованного в газете «Вестник сельского поселения Комсомольский» от 01.09.2020г. № 9 (187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убличных слушаний –  с 04.09.2020г по 08.10.2020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визиты протокола  публичных слушаний, на основании которого подготовлено заключение о результатах  публичных слушаний – № 1 от 08.10.2020г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 В  публичных слушаниях приняли участие _____ человек, в том числе____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по проекту изменений в Генеральный план – не поступало. Типичные мнения участников публичных слушаний по проекту изменений в Генеральный план, содержащие отрицательную оценку, отсутствую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мнения участников  публичных слушаний по проекту изменений в Генеральный план, содержащую положительную оценку – все участники публичных слушаний   по проекту изменений в Генеральный план выразили мнение о целесообразности  утверждения проекта изменений в Генеральный план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бщенные сведения, полученные при учете замечаний и предложений, выраженных участниками общественных обсуждений или публичных слушаний и постоянно проживающими на территории, в пределах которой проводятся общественных обсуждений или публичные слушания, и иными заинтересованными лицами по вопросам, вынесенным на общественных обсуждений или публичные слуш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"/>
        <w:gridCol w:w="1874"/>
        <w:gridCol w:w="5191"/>
        <w:gridCol w:w="6"/>
        <w:gridCol w:w="1978"/>
      </w:tblGrid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внесенных предложений и замечаний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комендации организатора о целесообразности или нецелесообразности учета замечаний и предложений, поступивших 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ственных обсуждений или публичных слушан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вод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ложения, поступившие от участников общественных обсуждений ил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убличных слушаний и постоянно проживающими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нения о целесообразности утвержденного проекта изменений в Генеральный план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дить проект изменений в Генеральный план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ложения, поступившие от иных участников общественных обсуждений ил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сельского поселения Комсомольс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арской области                                                                  Т.П.Сотни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Cambria" w:hAnsi="Cambria" w:eastAsia="MS Mincho;ＭＳ 明朝" w:cs="Cambria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Cambria" w:hAnsi="Cambria" w:eastAsia="MS Mincho;ＭＳ 明朝" w:cs="Cambria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к Заключению о результатах публичных слушаний в сельском поселении  Комсомольский муниципального района Кинельский Самарской области от 08.10.2020г.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firstLine="709"/>
        <w:jc w:val="center"/>
        <w:rPr>
          <w:rFonts w:ascii="Cambria" w:hAnsi="Cambria" w:eastAsia="MS Mincho;ＭＳ 明朝" w:cs="Cambria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Аргументированные рекомендации </w:t>
      </w:r>
    </w:p>
    <w:p>
      <w:pPr>
        <w:pStyle w:val="Normal"/>
        <w:suppressAutoHyphens w:val="true"/>
        <w:spacing w:lineRule="auto" w:line="240" w:before="0" w:after="0"/>
        <w:ind w:left="142" w:firstLine="709"/>
        <w:jc w:val="center"/>
        <w:rPr>
          <w:rFonts w:ascii="Cambria" w:hAnsi="Cambria" w:eastAsia="MS Mincho;ＭＳ 明朝" w:cs="Cambria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Администрации сельского поселения Комсомольский муниципального района  Кинельский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suppressAutoHyphens w:val="true"/>
        <w:spacing w:lineRule="auto" w:line="240" w:before="0" w:after="0"/>
        <w:ind w:left="142"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</w:r>
    </w:p>
    <w:tbl>
      <w:tblPr>
        <w:tblW w:w="944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24"/>
        <w:gridCol w:w="3118"/>
        <w:gridCol w:w="308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аткое содержание замечания/предлож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комендации Администрации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MS Mincho;ＭＳ 明朝" w:cs="Cambria"/>
                <w:sz w:val="24"/>
                <w:szCs w:val="24"/>
                <w:lang w:eastAsia="zh-CN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Cambria" w:hAnsi="Cambria" w:eastAsia="MS Mincho;ＭＳ 明朝" w:cs="Cambria"/>
                <w:sz w:val="24"/>
                <w:szCs w:val="24"/>
                <w:lang w:eastAsia="zh-CN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Gothic;ＭＳ ゴシック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Gothic;ＭＳ ゴシック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5:00Z</dcterms:created>
  <dc:creator>БогдановаТатьяна Владимировна</dc:creator>
  <dc:description/>
  <dc:language>en-US</dc:language>
  <cp:lastModifiedBy>Катеренюк Илья Иванович</cp:lastModifiedBy>
  <dcterms:modified xsi:type="dcterms:W3CDTF">2021-01-13T13:15:00Z</dcterms:modified>
  <cp:revision>2</cp:revision>
  <dc:subject/>
  <dc:title/>
</cp:coreProperties>
</file>