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6" w:space="0" w:color="00000A"/>
        </w:pBdr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254                                                                                            от 13 мая 2020 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22 апреля 2020 года, Собрание представителей сельского поселения Комсомольский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, утверждённые решением Собрания представителей сельского поселения Комсомольский муниципального района Кинельский Самарской области от 19 декабря 2013 № 269 (далее – Правила)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. </w:t>
      </w:r>
      <w:r>
        <w:rPr>
          <w:rFonts w:cs="Mangal" w:ascii="Times New Roman" w:hAnsi="Times New Roman"/>
          <w:b/>
          <w:bCs/>
          <w:kern w:val="2"/>
          <w:sz w:val="28"/>
          <w:szCs w:val="28"/>
          <w:lang w:eastAsia="ru-RU" w:bidi="hi-IN"/>
        </w:rPr>
        <w:t>В подпункте 2 пункта 5 статьи 8 Правил слова «кадастровый паспорт земельного участка» заменить словами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«выписка из Единого государственного реестра недвижимости о земельном участке»;</w:t>
      </w:r>
    </w:p>
    <w:p>
      <w:pPr>
        <w:pStyle w:val="Normal"/>
        <w:spacing w:lineRule="auto" w:line="360" w:before="0" w:after="0"/>
        <w:ind w:left="20" w:right="20" w:firstLine="83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Пункт 1 статьи 15 Прави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Срок проведения общественных осуждений или публичных слушаний соста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у правил, внесению изменений в правила – 65 дней со дня опубликования так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несению изменений в Правила в части изменений                                          в градостроительный регламент, установленный для конкретной территориальной зоны, – 20 дней со дня опубликования такого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екту генерального плана поселения, внесению изменений                      в генеральный план поселения – 35 дней с момента оповещения жителей об их провед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оекту планировки территории поселения и (или) проекту межевания территории поселения, а также проектам, предусматривающим внесение изменений в указанные документы – 35 дней со дня оповещения жителей об их провед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25 дней со дня оповещения жителей об их провед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проектам правил благоустройства территорий – 35 дней со дня опубликования оповещения о начале общественных обсуждений или публичных слушаний.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/>
        <w:t xml:space="preserve">Ж2 - Зона застройки малоэтажными жилыми домам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1.3. </w:t>
                            </w:r>
                            <w:bookmarkStart w:id="0" w:name="_Hlk40739018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Дополнить статью 22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лавы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VIII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ечень видов разрешенного использования земельных участков и объектов капитального строительства в жилых зонах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ключив в основные виды разрешенного использования земельных участков  и объектов капитального строительств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1.3. </w:t>
                      </w:r>
                      <w:bookmarkStart w:id="1" w:name="_Hlk40739018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Дополнить статью 22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Главы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lang w:val="en-US" w:eastAsia="ru-RU"/>
                        </w:rPr>
                        <w:t>VIII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Прави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ечень видов разрешенного использования земельных участков и объектов капитального строительства в жилых зонах»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ключив в основные виды разрешенного использования земельных участков  и объектов капитального строительства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, соответствующая 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у разрешенного исполь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ведения личного подсобного хозяйства (приусадебный земельный участок)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 Код 2.2)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ом 2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1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S1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аража и иных вспомогательных сооружений;</w:t>
            </w:r>
          </w:p>
          <w:p>
            <w:pPr>
              <w:pStyle w:val="S1"/>
              <w:spacing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льскохозяйственных животных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татью 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Главы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Прав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видов разрешенного использования земельных участков и объектов капитального строительства в производственных зонах», </w:t>
      </w:r>
      <w:r>
        <w:rPr>
          <w:rFonts w:cs="Times New Roman" w:ascii="Times New Roman" w:hAnsi="Times New Roman"/>
          <w:b/>
          <w:bCs/>
          <w:sz w:val="28"/>
          <w:szCs w:val="28"/>
        </w:rPr>
        <w:t>включив в основные виды разрешенного использования земельных участков  и объектов капитального строительств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1.       П1 -Производственная з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, соответствующа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у разрешенного исполь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деятельность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д 12.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lineRule="auto" w:line="360" w:before="0" w:after="0"/>
        <w:ind w:right="4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2.  П2 - Коммунально-складская з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, соответствующая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у разрешенного исполь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деятельность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д 12.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 статью 27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Главы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Прав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еречень видов разрешенного использования земельных участков и объектов капитального строительства в зонах сельскохозяйственного использования»  видами разрешенного использования земельных участков  и объектов капитального строительства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1.  СХ1 – зона сельскохозяйственных угод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деятельность                  (код 12.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65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у разрешенного использов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>Сельскохозяйственное использование                    (код 1.0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>Ведение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щивание зерновых и иных сельскохозяйственных культур                         ( код 1.2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оводство                     (код 1.5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д 1.7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товодство                     (код 1.8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еводств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код 1.10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личного подсобного хозяйства на полевых участках          (код 1.16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ельскохозяйственного производства                 ( код 1.18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окошение                ( код 1.19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ние трав, сбор и заготовка се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ас сельскохозяйственных животных                      ( код 1.20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ас сельскохозяйственных животных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огородничества              ( код 13.1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firstLine="851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2.      СХ3 –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 xml:space="preserve"> зона огородничества:</w:t>
      </w:r>
    </w:p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деятельность                  (код 12.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у разрешенного использов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>Сельскохозяйственное использование           (код 1.0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>Ведение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вотноводство              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>(код 1.7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товодство          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>(код 1.8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тицеводство                 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>(код 1.10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иноводство               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>(код 1.1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оводство                  (код 1.13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ение и переработка сельскохозяйственной продукции ( код 1.15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личного подсобного хозяйства на полевых участках        ( код 1.16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ельскохозяйственного производства                 (код 1.18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ас сельскохозяйственных животных ( код 1.20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ас сельскохозяйственных живот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1.5.3. </w:t>
      </w:r>
      <w:r>
        <w:rPr/>
        <w:t>СХ4 – зона садовод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деятельность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д 12.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Cambria" w:hAnsi="Cambria" w:eastAsia="MS Mincho;ＭＳ 明朝" w:cs="Cambria"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 статью 28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Главы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Прав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еречень видов разрешенного использования земельных участков и объектов капитального строительства в зонах специального назначения»  видами разрешенного использования земельных участков  и объектов капитального строительства:</w:t>
      </w:r>
    </w:p>
    <w:p>
      <w:pPr>
        <w:pStyle w:val="Normal"/>
        <w:tabs>
          <w:tab w:val="clear" w:pos="708"/>
          <w:tab w:val="left" w:pos="1508" w:leader="none"/>
        </w:tabs>
        <w:spacing w:lineRule="auto" w:line="360" w:before="0" w:after="0"/>
        <w:ind w:right="4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6.1. </w:t>
      </w:r>
      <w:bookmarkStart w:id="2" w:name="_Hlk4245915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1-Зона специального назначения, связанная с захоронениям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д 12.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1.6.2 </w:t>
      </w:r>
      <w:bookmarkStart w:id="3" w:name="_Hlk42459199"/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ПСЗ - Зона санитарно-защитного назначения от объектов специального на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ambria" w:hAnsi="Cambria" w:eastAsia="MS Mincho;ＭＳ 明朝" w:cs="Cambria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b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объектов капитального строительства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деятельность                (код 12.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  <w:bookmarkEnd w:id="3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1.7.  Пункт 6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статьи 29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Главы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Правил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«Перечень видов разрешенного использования земельных участков и объектов капитального строительства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 жилых зонах и общественно-деловых зонах» изложить в следующей</w:t>
        <w:tab/>
        <w:t xml:space="preserve">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992"/>
        <w:gridCol w:w="1134"/>
        <w:gridCol w:w="992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редельных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60" w:after="240"/>
        <w:ind w:firstLine="851"/>
        <w:jc w:val="both"/>
        <w:outlineLvl w:val="2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1.7. Статью 31 Главы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 изложить в следующей редакции:                                                                                                                     «</w:t>
      </w:r>
      <w:r>
        <w:rPr/>
        <w:t>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850"/>
        <w:gridCol w:w="993"/>
        <w:gridCol w:w="992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араметр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чение предельных </w:t>
            </w: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New 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New Roman;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для специальной деятельност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 для специальной деятельност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едельная высота зданий, строений, сооруже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New Roman;Arial Unicode MS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редельная высота зданий, строений, сооружений, размещаемых на земельных участках для сельскохозяйственного использования  (коды 1.10, 1.12, 1.13, 1.15, 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  (коды 1.10, 1.12, 1.13, 1.15, 1.18) при размещении объектов сельскохозяйственного исполь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размер санитарно-защитной зоны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 и определяется на основании требований технических регламентов, положений национальных стандартов и сводов правил, требований градостроительного и земельного законод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6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публиковать настоящее  решение в газете «Вестник сельского поселения Комсомольский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baseline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eastAsia="MS Mincho;ＭＳ 明朝" w:cs="Times"/>
          <w:sz w:val="36"/>
          <w:szCs w:val="3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                                Н.В. Копы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Lucida Grande CY;Times New Roman" w:hAnsi="Lucida Grande CY;Times New Roman" w:eastAsia="MS Mincho;ＭＳ 明朝" w:cs="Lucida Grande CY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Lucida Grande CY;Times New Roman" w:hAnsi="Lucida Grande CY;Times New Roman" w:eastAsia="MS Mincho;ＭＳ 明朝" w:cs="Lucida Grande CY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0:00Z</dcterms:created>
  <dc:creator>Наталья</dc:creator>
  <dc:description/>
  <dc:language>en-US</dc:language>
  <cp:lastModifiedBy>Катеренюк Илья Иванович</cp:lastModifiedBy>
  <dcterms:modified xsi:type="dcterms:W3CDTF">2020-06-08T09:50:00Z</dcterms:modified>
  <cp:revision>2</cp:revision>
  <dc:subject/>
  <dc:title/>
</cp:coreProperties>
</file>