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брание представител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Комсомо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4                                                                                             от 18.01.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 назначении конференции граждан в селе Покровк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ст. 29 и 30 Федерального закона от 06.10.2003г. № 131-ФЗ «Об общих принципах организации местного самоуправления в Российской Федерации», решением Собрания представителей сельского поселения Комсомольский муниципального района Кинельский Самарской области №11 от 14.10.2020г «О Положении «О порядке проведения собраний и конференций граждан сельского поселения Комсомольский» Собрание представителей сельского поселения Комсомольски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/>
        <w:t>По причине неблагоприятной эпидемиологической ситуации назначить конференцию граждан на основании письменного заявления инициативной группы жителей села Покровка на 23.01.2021г. на территории сельского Дома культуры села Покровка по адресу: ул. Центральная, д. 120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  <w:tab/>
        <w:tab/>
        <w:tab/>
        <w:tab/>
        <w:tab/>
        <w:tab/>
        <w:t xml:space="preserve">   Н.В. Коп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поселения Комсомольский                                                     О.А. Деревя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62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ind w:right="4764" w:hanging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10" w:firstLine="699"/>
      <w:jc w:val="both"/>
    </w:pPr>
    <w:rPr>
      <w:color w:val="000000"/>
      <w:sz w:val="28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2:00Z</dcterms:created>
  <dc:creator>none</dc:creator>
  <dc:description/>
  <dc:language>en-US</dc:language>
  <cp:lastModifiedBy>Катеренюк Илья Иванович</cp:lastModifiedBy>
  <cp:lastPrinted>2021-01-19T09:10:00Z</cp:lastPrinted>
  <dcterms:modified xsi:type="dcterms:W3CDTF">2021-01-21T07:22:00Z</dcterms:modified>
  <cp:revision>2</cp:revision>
  <dc:subject/>
  <dc:title>Собрание представителей</dc:title>
</cp:coreProperties>
</file>