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проекту изменений и дополнений в  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омсомо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 апреля 2020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февраля 2020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 апреля 2020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2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МПА_о_проведении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роведении публичных слушаний по проекту изменений и дополнений в Правила землепользования и застройк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газеты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февраля 2020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опубликованное в газете «Вестник сельского поселения Комсомольский» от 12.02.2020 г. № 2 (180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и допол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и дополнений в Правила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февраля 2020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омсомольский, ул. 50 лет Октября, д. 21</w:t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9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окровка – 25.02.2020 г. в 18.00 ч., по адресу: Самарская область, Кинельский район, село Покровка, ул. Центральная, д. 120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Павловка – 02.03.2020 г. в 12.00 ч., по адресу: Самарская область, Кинельский район, село Павловка, ул. Центральная, д. 77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Тургеневка – 03.03.2020 г. в 12.00 ч., по адресу: Самарская область, Кинельский район, железнодорожная станция Тургеневка, ул.Железнодорожная, д. 3а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Филипповка – 04.03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 в 18.00 ч., по адресу: Самарская область, Кинельский район, село Филипповка, ул. Озерная, д. 7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еле Грачевка – 05.03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 в 18.00 ч., по адресу: Самарская область, Кинельский район, село Грачевка, ул. Молодежная, д. 1 </w:t>
      </w:r>
      <w:r>
        <w:rPr>
          <w:rFonts w:cs="Times New Roman" w:ascii="Times New Roman" w:hAnsi="Times New Roman"/>
          <w:sz w:val="28"/>
          <w:szCs w:val="28"/>
        </w:rPr>
        <w:t>(приняли участие 4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Тростянка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03.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  в 12.00 ч., по адресу: Самарская область, Кинельский район, поселок Тростянка, ул. Железнодорожная д. 2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железнодорожной станции Спиридоновка - 11.03.2020 г.   в 12.00 ч., по адресу: Самарская область, Кинельский район, железнодорожная станция Спиридоновка, ул. Железнодорожная д. 2-1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0 км – 16.03.2020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0 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платформе 1157 км – 17.03.2020 г. в 12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арская область, Кинельский район, железнодорожная платформа 1157км </w:t>
      </w:r>
      <w:r>
        <w:rPr>
          <w:rFonts w:cs="Times New Roman" w:ascii="Times New Roman" w:hAnsi="Times New Roman"/>
          <w:sz w:val="28"/>
          <w:szCs w:val="28"/>
        </w:rPr>
        <w:t>(приняли участие 1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и дополнений в Правила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и допол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.1 ст. 15 Правил изложить в новой редакции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ind w:firstLine="1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2.</w:t>
      </w:r>
      <w:r>
        <w:rPr>
          <w:rFonts w:eastAsia="Calibri" w:cs="Mangal" w:ascii="Times New Roman" w:hAnsi="Times New Roman"/>
          <w:kern w:val="2"/>
          <w:sz w:val="28"/>
          <w:szCs w:val="28"/>
          <w:lang w:bidi="hi-IN"/>
        </w:rPr>
        <w:t xml:space="preserve"> В подпункте 2 пункта 5 статьи 8 Правил слова «кадастровый паспорт земельного участка» заменить словам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«выписка из Единого государственного реестра недвижимости о земельном участке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3. </w:t>
      </w:r>
      <w:r>
        <w:rPr>
          <w:rFonts w:eastAsia="Times New Roman" w:cs="Times New Roman" w:ascii="Times New Roman" w:hAnsi="Times New Roman"/>
          <w:sz w:val="28"/>
          <w:szCs w:val="28"/>
        </w:rPr>
        <w:t>п. 6 ст. 9 Гл. 9 «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Максимальная площадь земельного участка для ведения личного подсобного хозяйства, кв.м.» для зон Ж1, Ж1-1, Ж2 установить параметр равный 1000 кв.м.</w:t>
      </w:r>
    </w:p>
    <w:p>
      <w:pPr>
        <w:pStyle w:val="Normal"/>
        <w:jc w:val="both"/>
        <w:rPr>
          <w:rFonts w:ascii="Times New Roman" w:hAnsi="Times New Roman" w:eastAsia="MS MinNew Roman;Arial Unicode MS" w:cs="Times New Roman"/>
          <w:bCs/>
          <w:sz w:val="22"/>
          <w:szCs w:val="22"/>
        </w:rPr>
      </w:pP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7.3.4.</w:t>
      </w:r>
      <w:r>
        <w:rPr>
          <w:rFonts w:eastAsia="MS MinNew Roman;Arial Unicode MS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и дополнения в Правила землепользования и застройки, в части внесения условно разрешенного вида использования земельных участков и объектов капитального строительства в зону Сх1 и Сх3., а так же параметры разрешенного  капитального строительства, реконструкции объектов капитального строительства в зонах Сх1 и Сх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7.</w:t>
        <w:tab/>
        <w:t>Перечень видов разрешенного использования земельных участков и объектов капитального строительства в зонах сельскохозяйственного использования в части условно разрешенного вида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Х1-Зона сельскохозяйственных угодий;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8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огородничеств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ая деятельност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-нов по захоронению и сортировке бытового мусора и отходов, мест сбора вещей для вто-ричной переработки) (Решение №263 от 25.03.2019 г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е использовани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сельского хозяй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зерновых и иных сельскохозяйственных культу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т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е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 на полевых участка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ение трав, сбор и заготовка сен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 сельскохозяйственных животных</w:t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</w:t>
        <w:tab/>
        <w:t>Перечень видов разрешенного использования земельных участков и объектов капитального строительства в зонах сельскохозяйственного использования в части условно разрешенного вида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 СХ3- Зона огородничеств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7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огородничест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ая деятельност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, хранение, захоронение, ути-лизация, накопление, обработка, обезврежи-вание отходов производства и потребления, медицинских отходов, биологических отхо-дов, радиоактивных отходов, веществ, разру-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-нов по захоронению и сортировке бытового мусора и отходов, мест сбора вещей для вто-ричной переработки) (Решение №263 от 25.03.2019 г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е использов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сельского хозяй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данного вида разрешенного использования включает в себя содержание видов разрешенного использования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т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е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н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е и перерабо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 на полевых участка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 сельскохозяйственных животных</w:t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pacing w:before="360" w:after="240"/>
        <w:ind w:firstLine="709"/>
        <w:jc w:val="both"/>
        <w:outlineLvl w:val="2"/>
        <w:rPr/>
      </w:pPr>
      <w:r>
        <w:rPr/>
        <w:t>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788"/>
        <w:gridCol w:w="851"/>
        <w:gridCol w:w="850"/>
        <w:gridCol w:w="849"/>
        <w:gridCol w:w="851"/>
        <w:gridCol w:w="772"/>
        <w:gridCol w:w="789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;Kozuka Mincho Pro B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2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  <w:t>Сх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5" w:firstLine="68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??;Kozuka Mincho Pro B"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0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;Kozuka Mincho Pro B"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;Kozuka Mincho Pro B"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8" w:firstLine="788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0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80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ого участка с видом условно разрешенного использования специальная деятельность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67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с видом условно разрешенного использования специальная деятельность, кв.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675" w:firstLine="68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8. По результатам рассмотрения мнений, замечаний и предложений участников публичных слушаний по проекту изменений и дополнений в Правила землепользования и застройки рекомендуется учесть следующие замечания, поступившие в ходе проведения публичных слуша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.1 ст. 15 Правил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2.</w:t>
      </w:r>
      <w:r>
        <w:rPr>
          <w:rFonts w:eastAsia="Calibri" w:cs="Mangal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Calibri" w:cs="Mangal" w:ascii="Times New Roman" w:hAnsi="Times New Roman"/>
          <w:b/>
          <w:kern w:val="2"/>
          <w:sz w:val="28"/>
          <w:szCs w:val="28"/>
          <w:lang w:bidi="hi-IN"/>
        </w:rPr>
        <w:t>в подпункте 2 пункта 5 статьи 8 Правил слова «кадастровый паспорт земельного участка» заменить словами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«выписка из Единого государственного реестра недвижимости о земельном участк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. 6 ст. 9 Гл. 9 «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>Максимальная площадь земельного участка для ведения личного подсобного хозяйства, кв.м.» для зон Ж1, Ж1-1, Ж2 установить параметр равный 1000 кв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>8.4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 xml:space="preserve">дополнить  статью 27  Глав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 xml:space="preserve">  Правил   в зонах сельскохозяйственного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следующими видами разрешенного использ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1.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New Roman;Arial Unicode MS" w:cs="Times New Roman" w:ascii="Times New Roman" w:hAnsi="Times New Roman"/>
          <w:b/>
          <w:sz w:val="28"/>
          <w:szCs w:val="28"/>
        </w:rPr>
        <w:t>СХ1</w:t>
      </w:r>
      <w:r>
        <w:rPr>
          <w:rFonts w:cs="Times New Roman" w:ascii="Times New Roman" w:hAnsi="Times New Roman"/>
          <w:b/>
          <w:sz w:val="28"/>
          <w:szCs w:val="28"/>
        </w:rPr>
        <w:t>-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на сельскохозяйственных угод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циальная деятельность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New Roman;Arial Unicode MS" w:cs="Times New Roman"/>
          <w:bCs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8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огородничеств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плодовых, ягодных, овощных, бахчевых или иных сельскохозяйственных культур, с правом возведения некапитального жилого строения, хозяйственных строений и сооружени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щивание зерновых и иных сельскохозяйственных культу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то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еводств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 на полевых участка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ение трав, сбор и заготовка сен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 сельскохозяйственных животных</w:t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>8.4.2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New Roman;Arial Unicode MS" w:cs="Times New Roman" w:ascii="Times New Roman" w:hAnsi="Times New Roman"/>
          <w:b/>
          <w:sz w:val="28"/>
          <w:szCs w:val="28"/>
        </w:rPr>
        <w:t>СХ-3 -Зона огородниче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циальная деятельность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7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данного вида разрешенного использования включает в себя содержание видов разрешенного использования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т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е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н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овод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е и перерабо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"/>
          <w:lang w:eastAsia="en-US"/>
        </w:rPr>
      </w:pPr>
      <w:r>
        <w:rPr>
          <w:rFonts w:eastAsia="Calibri" w:cs="Times New Roman" w:ascii="Times New Roman" w:hAnsi="Times New Roman"/>
          <w:bCs/>
          <w:sz w:val="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889000</wp:posOffset>
                </wp:positionV>
                <wp:extent cx="5940425" cy="357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bookmarkStart w:id="0" w:name="_Hlk40739018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/>
                              <w:t>.4.3. СХ4 – зона садоводства: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</w:rPr>
                                    <w:t>Основные виды разрешенного использования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</w:rPr>
                                    <w:t>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пециа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1.45pt;mso-wrap-distance-left:9pt;mso-wrap-distance-right:9pt;mso-wrap-distance-top:0pt;mso-wrap-distance-bottom:0pt;margin-top:70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09"/>
                        <w:jc w:val="both"/>
                        <w:rPr/>
                      </w:pPr>
                      <w:bookmarkStart w:id="1" w:name="_Hlk40739018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/>
                        <w:t>.4.3. СХ4 – зона садоводства:</w:t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6237"/>
                      </w:tblGrid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</w:rPr>
                              <w:t>Основные виды разрешенного использования земельных участко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</w:rPr>
                              <w:t>и объектов капиталь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Вид разрешенн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пециа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3"/>
        <w:gridCol w:w="623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 на полевых участка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хозяй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ас сельскохозяйственных животных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5. дополнить статью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</w:t>
      </w:r>
      <w:r>
        <w:rPr>
          <w:rFonts w:eastAsia="MS MinNew Roman;Arial Unicode MS" w:cs="Times New Roman" w:ascii="Times New Roman" w:hAnsi="Times New Roman"/>
          <w:b/>
          <w:bCs/>
          <w:sz w:val="28"/>
          <w:szCs w:val="28"/>
        </w:rPr>
        <w:t xml:space="preserve"> в зонах специаль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следующими видами разрешенного использования: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/>
        <w:ind w:right="4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5.1. СП1-Зона специального назначения, связанная с захоронен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СЗ - Зона санитарно-защитного назначения от объектов специального назнач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деятельность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6. дополнить статью 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зрешенного использования земельных участков и объектов капитального строительства в жилых зонах», включив в основные виды разрешенного использования земельных участков  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она Ж2 - Зона застройки малоэтажными жилыми домами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ля ведения личного подсобного хозяйства (приусадебный земельный участок) 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2.1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7. Дополнить статью 24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 видов разрешенного использования земельных участков и объектов капитального строительства в производственных зонах», включив в основные виды разрешенного использования земельных участков 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7.1.</w:t>
      </w:r>
      <w:r>
        <w:rPr/>
        <w:t xml:space="preserve">   П1 -Производственная з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еятельность, соответствующая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ая деятельность</w:t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auto" w:line="360"/>
        <w:ind w:right="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7.2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2 - Коммунально-складская з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ая деятельность</w:t>
            </w:r>
          </w:p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од 12.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8.8. в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е 31 Гла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1. исключить столбец, устанавливающий предельные размеры земельных участков и предельные параметры разрешенного строительства, реконструкции объектов капитального строительства отдельно для условных видов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2. установить  для зоны СХ3 значение показателя «</w:t>
      </w:r>
      <w:r>
        <w:rPr>
          <w:rFonts w:eastAsia="MS MinNew Roman;Arial Unicode MS" w:cs="Times New Roman" w:ascii="Times New Roman" w:hAnsi="Times New Roman"/>
          <w:bCs/>
          <w:sz w:val="28"/>
          <w:szCs w:val="28"/>
        </w:rPr>
        <w:t>Максимальный размер санитарно-защитной зоны, м»  - 5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</w:t>
        <w:tab/>
        <w:tab/>
        <w:tab/>
        <w:tab/>
        <w:tab/>
        <w:t xml:space="preserve">            Т.П. 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омсомо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2"/>
      <w:szCs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Игорь Лопатин</dc:creator>
  <dc:description/>
  <dc:language>en-US</dc:language>
  <cp:lastModifiedBy>Катеренюк Илья Иванович</cp:lastModifiedBy>
  <cp:lastPrinted>2019-09-06T14:49:00Z</cp:lastPrinted>
  <dcterms:modified xsi:type="dcterms:W3CDTF">2020-06-08T09:52:00Z</dcterms:modified>
  <cp:revision>2</cp:revision>
  <dc:subject/>
  <dc:title/>
</cp:coreProperties>
</file>