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ИМАНИЮ ПРИРОДОПОЛЬЗОВАТ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тдел экологического контроля муниципального района Кинельский напоминает природопользователям о необходимости подготовки и подачи отчетности в 2021 году в установленные законодательством сро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по форме 2-ТП (отход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Росстата от 09.10.2020 № 627 (с изменениями от 13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98) утверждена новая редакция формы федерального статистического наблюдения 2-ТП (отходы) «Сведения об образовании, обработке, утилизации, обезвреживании, размещении отходов производства и потребл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казанную форму заполняю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юридические лица и физические лица, занимающиеся предпринимательской деятельностью без образования юридического лица (индивидуальные предприниматели)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уществляющие деятельность в области обращения с отходами производства и потреб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гиональные операторы по обращению с твердыми коммунальными отходам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ператоры по обращению с твердыми коммунальными отход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должны представлять Форму 2-ТП (отходы) хозяйствующие субъекты, относящиеся к субъектам МСП, при одновременном соблюдении для них трех услов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образуются только ТКО массой менее 0,1 тон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заключен договор с региональным оператором по обращению с ТКО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е осуществляется деятельность по обработке, утилизации, обезвреживанию, размещению от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четность по форме 2-ТП (отходы) за 2020 года необходимо сдать в территориальные органы Росприроднадзора в субъектах Российской Федерации в срок </w:t>
      </w:r>
      <w:r>
        <w:rPr>
          <w:b/>
          <w:sz w:val="28"/>
          <w:szCs w:val="28"/>
        </w:rPr>
        <w:t>до 1 февраля 2021 год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 подготавливается в формате программы «Модуль природопользователя». Бесплатная версия программы размещена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p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ам же размещены инструкции по установке и работе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>Сформированный и выгруженный отчет в «Модуле природопользователя», отправляется в ФС Росприроднадзора через Личный кабинет, с прикрепленными отсканированными подтверждающими документ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бумажном виде отчет отправлять по адресу: 443010, г. Самара, ул.Красноармейская, 21(канцелярия). Тел. для консультаций: 8(846) 332-90-2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непредставление отчета предусмотрена ответственность по ст. 13.19 КоАП РФ. Санкции статьи: должностные лица – в размере от десяти тысяч до двадцати тысяч рублей; на юридических лиц – от двадцати тысяч до семидесяти тысяч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астр отходов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гласно Постановлению Правительства Самарской области № 591 от 10.11.2010 «Об утверждении порядка ведения регионального кадастра отходов производства и потребления Самарской области» все юридические лица и индивидуальные предприниматели, ведущие на территории Самарской области деятельность, связанную с образованием, сбором, использованием, обезвреживанием, транспортировкой, размещением отходов производства и потребления, представляют в ГБУ СО "Природоохранный центр" сведения об объектах размещения отходов, об образовании и движении отходов, о технологиях использования и обезвреживания от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представления данных определен Приказом Министерства природопользования, лесного хозяйства и охраны окружающей среды Самарской области от 08.10.2019 г. №1048 «О региональном кадастре отходов производства и потребления Самарской области»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ставления сведений - до 3 февраля года, следующего за отчетным, на бумажном и электронном носителях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чет предоставляется всеми  юридическими лицами и индивидуальными предпринимателями, ведущими на территории Самарской области деятельность, связанную с образованием, сбором, использованием, обезвреживанием, транспортировкой, размещением отходов производства и потребления </w:t>
      </w:r>
      <w:r>
        <w:rPr>
          <w:b/>
          <w:sz w:val="28"/>
          <w:szCs w:val="28"/>
        </w:rPr>
        <w:t>до 03 февраля 2021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ы учета данных размещены на официальном сайте «Вторичные ресурсы Самарской области» (www.vtorres.samregion.ru), далее - вкладка «Кадастр», выбрать пункт «Скачать программу установки», либо обновить текущую версию до актуальной, выбрав пункт «Скачать обновлени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формированный отчет в формате XML направляется по адресу электронной почты: kadastr_othodov@mail.ru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ем отчетности на бумажном носителе, с связи с угрозой распространения коронавирусной инфекции, будет осуществляться дистанционно (посредством почты России либо в специальный приемный ящик в холле здания по адресу: 443068, г. Самара, ул. Ново-Садовая, д. 106, корпус 106, оф.4, обозначенный «Отчеты в региональный кадастр отходов»)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ача отчетности возможна также через  портал Гос.услуг (www.gosuslugi.ru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ьзование портала Гос.услуг позволяет природопользователям осуществлять вход  непосредственно в информационно-аналитическую систему, формировать и направлять отчет, заверенный  электронной подписью  через  свой личный кабинет (без обязательного представления отчета на бумажном носител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онсультацию по всем интересующим Вас вопросам можно получить в отделе экологического проектирования и мониторинга  ГБУ СО «Природоохранный центр» по телефонам: 8(846) 255-69-94; 276-02-03 и/или по e-mail: </w:t>
      </w:r>
      <w:hyperlink r:id="rId3">
        <w:r>
          <w:rPr>
            <w:rStyle w:val="InternetLink"/>
            <w:color w:val="000000"/>
            <w:sz w:val="28"/>
            <w:szCs w:val="28"/>
          </w:rPr>
          <w:t>kadastr_othodov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непредставление отчета предусмотрена ответственность по ст. 8.5 КоАП РФ. Санкции статьи: должностные лица – в размере от трех тысяч до шести тысяч рублей; на юридических лиц – от двадцати тысяч до восьмидесяти тысяч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Декларация об оплате негативного воздействия на окружающую среду</w:t>
      </w:r>
    </w:p>
    <w:p>
      <w:pPr>
        <w:pStyle w:val="Normal"/>
        <w:ind w:firstLine="567"/>
        <w:rPr/>
      </w:pPr>
      <w:r>
        <w:rPr>
          <w:sz w:val="28"/>
          <w:szCs w:val="28"/>
        </w:rPr>
        <w:t>Форма декларации и порядок ее предоставления утверждены приказом Минприроды России от 09.01.2017 г. № 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чет предоставляется юридическими лицами и индивидуальными предпринимателями, осуществляющими хозяйственную и (или) иную деятельность на объек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</w:t>
      </w:r>
      <w:r>
        <w:rPr>
          <w:b/>
          <w:sz w:val="28"/>
          <w:szCs w:val="28"/>
        </w:rPr>
        <w:t>до 10 марта 2021 года</w:t>
      </w:r>
      <w:r>
        <w:rPr>
          <w:sz w:val="28"/>
          <w:szCs w:val="28"/>
        </w:rPr>
        <w:t xml:space="preserve"> в электронном виде через личный кабинет модуля природопользоват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декларации о плате в форме электронного документа, подписанного электронной подписью,  представление ее на бумажном носителе не требуетс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отправке отчета без электронной подписи, необходимо дополнительно представить бумажную версию отчета, выгруженную из ЛКП с присвоением отчету индивидуального номера и штрих-кода с собственноручной подписью лица, уполномоченного на подписания финансовой отчетности организации.  При подаче бумажной версии отчета необходимо указать электронный номер отчета, присвоенный в ЛК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ить декларацию о плате на бумажном носителе почтовым отправлением с описью вложения и уведомления о вручении или непосредственно в канцелярию на адрес Межрегионального управления Росприроднадзора по Самарской и Ульяновской област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43010, г. Самара, ул. Красноармейская, д.2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непредставление отчета предусмотрена ответственность по ст. 19.7 КоАП РФ. Санкции статьи: должностные лица – в размере от трехсот  до пятисот рублей; на юридических лиц – от трех тысяч до пяти тысяч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по форме 2-ТП (воздух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отчета утверждена приказом Росстата от 08.11.2018 г. № 661.</w:t>
      </w:r>
    </w:p>
    <w:p>
      <w:pPr>
        <w:pStyle w:val="Normal"/>
        <w:ind w:firstLine="567"/>
        <w:rPr/>
      </w:pPr>
      <w:r>
        <w:rPr>
          <w:sz w:val="28"/>
          <w:szCs w:val="28"/>
        </w:rPr>
        <w:t>Отчет предоставляется юридические лица и индивидуальные предприниматели, имеющие стационарные источники выбросов загрязняющих веществ в атмосферный воздух (включая котельные), независимо от того, оборудованы они очистными установками или нет. Сведения предоставляются есл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ъемы разрешенных выбросов загрязняющих веществ по объекту, оказывающему негативное влияние на окружающую среду превышают 10 тонн в год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ъемы разрешенных выбросов загрязняющих веществ по объекту, оказывающему негативное воздействие на окружающую среду составляют от 5 до 10 тонн в год включительно при наличии в составе выбросов загрязняющих атмосферу веществ 1 и (или) 2 класса опас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если ОНВ, эксплуатируемые юридическим лицом или индивидуальным предпринимателем, находятся на территории разных субъектов Российской Федерации, то отчет по форме предоставляется отдельно по каждому субъекту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 предоставляется в территориальный орган Росприроднадзора не позднее </w:t>
      </w:r>
      <w:r>
        <w:rPr>
          <w:b/>
          <w:sz w:val="28"/>
          <w:szCs w:val="28"/>
        </w:rPr>
        <w:t>22 января 2021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а отчета предоставляется респондентами посредством информационно-телекоммуникационных сетей, в том числе сети «Интернет», в форме электронного документа, подписанного усиленной квалифицированной электронной подписью, сформированного путем использования электронных сервисов, через веб-портал приема отчетности Федеральной службы по надзору в сфере природопользования («Личный кабинет»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непредставление отчета предусмотрена ответственность по ст. 13.19 КоАП РФ. Санкции статьи: должностные лица – в размере от десяти тысяч до двадцати тысяч рублей; на юридических лиц – от двадцати тысяч до семидесяти тысяч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б организации и о результатах осуществления производственного экологического контроля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Порядок предоставления и контроля отчетности утвержден приказом Министерства лесного хозяйства, охраны окружающей среды и природопользования Самарской области от 19.12.2018г. № 810. Форма отчета утверждена приказом Минприроды России от 14.06.2018 г. № 261.</w:t>
      </w:r>
      <w:r>
        <w:rPr/>
        <w:t xml:space="preserve"> </w:t>
      </w:r>
      <w:r>
        <w:rPr>
          <w:sz w:val="28"/>
          <w:szCs w:val="28"/>
          <w:u w:val="single"/>
        </w:rPr>
        <w:t>Приказом Минприроды России от 23.06.2020 № 383 изменена форма отчета!!!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ы предоставляются юридическими лицами и индивидуальными предпринимателями, осуществляющими хозяйственную и (или) иную деятельность на объект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, по каждому объекту с учетом его категории, применяемых технологий и особенностей производственного процесса, а также оказываемого негативного воздействия на окружающую среду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направляется не позднее </w:t>
      </w:r>
      <w:r>
        <w:rPr>
          <w:b/>
          <w:sz w:val="28"/>
          <w:szCs w:val="28"/>
        </w:rPr>
        <w:t>25 марта 2021 г</w:t>
      </w:r>
      <w:r>
        <w:rPr>
          <w:sz w:val="28"/>
          <w:szCs w:val="28"/>
        </w:rPr>
        <w:t>. в Министерство лесного хозяйства, охраны окружающей среды и природопользования Самарской области (управление нормирования и государственной экологической экспертизы в бумажном варианте и на электронном носителе, нарочно или почтовым отправлением о с описью вложения и с уведомлением о вручении по адресу: 446013, г. Самара, ул. Дачная, 4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л. для консультаций: 8(846) 266-74-33; 266-74-41; 263-99-78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непредставление отчета предусмотрена ответственность по ст. 8.5 КоАП РФ. Санкции статьи: должностные лица – в размере от трех тысяч  до шести тысяч рублей; на юридических лиц – от двадцати тысяч до восьмидесяти тысяч рублей.</w:t>
      </w:r>
    </w:p>
    <w:p>
      <w:pPr>
        <w:pStyle w:val="Normal"/>
        <w:ind w:firstLine="567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67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ологического контроля</w:t>
        <w:tab/>
        <w:tab/>
        <w:tab/>
        <w:t xml:space="preserve">С.А. Горохов </w:t>
      </w:r>
    </w:p>
    <w:p>
      <w:pPr>
        <w:pStyle w:val="Normal"/>
        <w:ind w:firstLine="567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InternetLink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n.gov.ru/" TargetMode="External"/><Relationship Id="rId3" Type="http://schemas.openxmlformats.org/officeDocument/2006/relationships/hyperlink" Target="mailto:kadastr_othodo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9:00Z</dcterms:created>
  <dc:creator>Админ</dc:creator>
  <dc:description/>
  <dc:language>en-US</dc:language>
  <cp:lastModifiedBy>Катеренюк Илья Иванович</cp:lastModifiedBy>
  <cp:lastPrinted>2019-12-02T15:34:00Z</cp:lastPrinted>
  <dcterms:modified xsi:type="dcterms:W3CDTF">2021-01-15T06:29:00Z</dcterms:modified>
  <cp:revision>2</cp:revision>
  <dc:subject/>
  <dc:title/>
</cp:coreProperties>
</file>