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/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708"/>
        <w:jc w:val="center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на участие в аукцион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Я,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год ро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 ___________</w:t>
      </w:r>
      <w:r>
        <w:rPr>
          <w:b/>
          <w:sz w:val="20"/>
          <w:szCs w:val="20"/>
        </w:rPr>
        <w:t>серия _____________ № 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именуемый далее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 xml:space="preserve">принимая решение об участии в аукционе по продаже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 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омер двигателя ____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омер шасси _________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номер техпаспорта ______________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видетельство о регистрации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0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: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0"/>
        </w:rPr>
        <w:t>В случае признания победителем аукциона, в</w:t>
      </w:r>
      <w:r>
        <w:rPr>
          <w:rFonts w:eastAsia="Calibri;Century Gothic"/>
          <w:sz w:val="22"/>
          <w:szCs w:val="22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Заявка принята Продавцом ______час._____мин  «_______»  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Организаци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 ___________</w:t>
      </w:r>
      <w:r>
        <w:rPr>
          <w:b/>
          <w:sz w:val="20"/>
          <w:szCs w:val="20"/>
        </w:rPr>
        <w:t xml:space="preserve"> серия __________№____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именуемый далее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 xml:space="preserve">принимая решение об участии в аукционе по продаже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 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омер двигателя _________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омер шасси _________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регистрационный номер ___________________________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номер техпаспорта _________________________________________,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видетельство о регистрации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 </w:t>
      </w:r>
      <w:r>
        <w:rPr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kinel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ru</w:t>
        </w:r>
      </w:hyperlink>
      <w:r>
        <w:rPr>
          <w:color w:val="000000"/>
          <w:sz w:val="22"/>
          <w:szCs w:val="22"/>
        </w:rPr>
        <w:t xml:space="preserve"> и</w:t>
      </w:r>
      <w:r>
        <w:rPr>
          <w:bCs/>
          <w:color w:val="000000"/>
          <w:sz w:val="22"/>
          <w:szCs w:val="22"/>
        </w:rPr>
        <w:t xml:space="preserve">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0"/>
        </w:rPr>
        <w:t>2. В случае признания победителем аукциона, в</w:t>
      </w:r>
      <w:r>
        <w:rPr>
          <w:rFonts w:eastAsia="Calibri;Century Gothic"/>
          <w:sz w:val="22"/>
          <w:szCs w:val="22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Заявка принята Продавцом _______ час.  _______мин ______________20___ г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23T11:50:00Z</dcterms:modified>
  <cp:revision>1</cp:revision>
  <dc:subject/>
  <dc:title/>
</cp:coreProperties>
</file>