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1.2021 г.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становлении размера платы за пользование жилым помещением (платы за наем) в сельском поселении Кинельский муниципальном районе Кинельский Самарской области на 2021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постановлением Администрации муниципального района Кинельский от 24.12.2020 г. № 2211, </w:t>
      </w:r>
      <w:r>
        <w:rPr>
          <w:sz w:val="28"/>
          <w:szCs w:val="28"/>
        </w:rPr>
        <w:t>на основании Устава сельского поселения Кинельский муниципального района Кинельский,</w:t>
      </w:r>
      <w:r>
        <w:rPr>
          <w:color w:val="000000"/>
          <w:sz w:val="28"/>
          <w:szCs w:val="28"/>
        </w:rPr>
        <w:t xml:space="preserve">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мер платы</w:t>
        </w:r>
      </w:hyperlink>
      <w:r>
        <w:rPr>
          <w:color w:val="000000"/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 период  действия платы за пользование жилым помещением, установленной пунктом 1 настоящего постановления, с 01.01.2021 г. по 31.12.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 в </w:t>
      </w:r>
      <w:r>
        <w:rPr>
          <w:sz w:val="28"/>
          <w:szCs w:val="28"/>
        </w:rPr>
        <w:t xml:space="preserve">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Ю.Г. Ивк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инельск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1.01.2021 г.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оговорам социального найма и договорам найма жилых помещений муниципального жилищного фонда на территории сельского поселения Кинельский муниципального района Кинельский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340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80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без ван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6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0:00Z</dcterms:created>
  <dc:creator>Polikashina Svetlana</dc:creator>
  <dc:description/>
  <dc:language>en-US</dc:language>
  <cp:lastModifiedBy>Катеренюк Илья Иванович</cp:lastModifiedBy>
  <cp:lastPrinted>2021-01-11T08:59:00Z</cp:lastPrinted>
  <dcterms:modified xsi:type="dcterms:W3CDTF">2021-01-15T04:40:00Z</dcterms:modified>
  <cp:revision>2</cp:revision>
  <dc:subject/>
  <dc:title/>
</cp:coreProperties>
</file>