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7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Самарская  область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т 20.08.2020 г. № 106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  <w:lang w:eastAsia="zxx" w:bidi="zxx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zxx" w:bidi="zxx"/>
        </w:rPr>
      </w:r>
    </w:p>
    <w:p>
      <w:pPr>
        <w:pStyle w:val="Normal"/>
        <w:ind w:right="4394" w:hanging="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«О Порядке принятия решения о подготовке и реализации бюджетных инвестиций в объекты муниципальной собственности сельского поселения Кинельский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2367" w:leader="none"/>
        </w:tabs>
        <w:ind w:right="4394"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сельского поселения Кинельский муниципального района Кинельский Самарской области, администрация сельского поселения Кинельский</w:t>
      </w:r>
    </w:p>
    <w:p>
      <w:pPr>
        <w:pStyle w:val="Normal"/>
        <w:ind w:left="698" w:hanging="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98" w:hanging="0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left="698" w:hanging="0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муниципальной собственности сельского поселения Кинельский муниципального района Кинельский Самарской области (приложение)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2. Опубликовать настоящее постановление в газете «Вестник» сельского поселения Кинельский муниципального района Кинельск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98" w:hanging="0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муниципального района Кинельский </w:t>
      </w:r>
    </w:p>
    <w:p>
      <w:pPr>
        <w:sectPr>
          <w:footerReference w:type="default" r:id="rId2"/>
          <w:type w:val="nextPage"/>
          <w:pgSz w:w="11906" w:h="16800"/>
          <w:pgMar w:left="993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Самарской области                                                       Ю.Г. Ивкина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eastAsia="Times New Roman CYR" w:cs="Times New Roman;Times New Roman" w:ascii="Times New Roman;Times New Roman" w:hAnsi="Times New Roman;Times New Roman"/>
        </w:rPr>
        <w:t xml:space="preserve">сельского поселения 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 xml:space="preserve">Кинельский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муниципального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 района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от 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20 августа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 20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20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 г. 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№ 106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Кинельский муниципального района Кинельский Самарской области 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1. Основные положения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1.1.Настоящий Порядок разработан во исполнение п.2 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сельского поселения Кинельский муниципального района Кинельский Самарской области в форме капитальных вложений в объекты муниципальной собственности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1.2.Настоящий Порядок не распространяется на объекты, включенные в муниципальные программы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1.3.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 xml:space="preserve">2.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в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1.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Кинельский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2.Предложение об осуществлении бюджетных инвестиций в объекты муниципальной собственности сельского поселения Кинельский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характеристику проблемного вопроса, решаемого с помощью осуществления бюджетных инвестиций в объект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информацию о предполагаемых объемах бюджетных инвестиц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3.Администрация сельского поселения Кинельский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Кинельск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4.После проведенных согласований администрация сельского поселения Кинельский муниципального района Самарской области направляет главе сельского поселения проект постановления администрации сельского поселения Кинельский муниципального района Кинельский Самарской области с обоснованием бюджетных инвестиций. В проекте постановления администрации сельского поселения Кинельский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а)наименование объекта согласно проектной документации;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в) 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д) мощность (прирост мощности) объекта, подлежащая ввод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е) 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ж) сметная стоимость объекта (при наличии утвержденной проектной документации) или предполагаемая (предельная) стоимость объекта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з) 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и)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к)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5. Администрация сельского поселения Кинельский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муниципальной собственности сельского поселения Кинельский муниципального района Кинельский Самарской области.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 xml:space="preserve">3.Порядок отражения бюджетных ассигнований на осуществление бюджетных инвестиций в объекты муниципальной собственности 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sz w:val="26"/>
          <w:szCs w:val="26"/>
        </w:rPr>
        <w:t xml:space="preserve">3.1. Бюджетные ассигнования на реализацию инвестиций в объекты муниципальной собственности сельского поселения Кинельский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3.2.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4.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1.Финансирование расходов на реализацию инвестиций в объекты осуществляется в соответствии со сводной бюджетной росписью сельского поселения Кинельский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2.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Кинельский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3.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Кинельский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;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6:00Z</dcterms:created>
  <dc:creator>User-cons2</dc:creator>
  <dc:description/>
  <dc:language>en-US</dc:language>
  <cp:lastModifiedBy>Катеренюк Илья Иванович</cp:lastModifiedBy>
  <cp:lastPrinted>2020-03-25T11:38:00Z</cp:lastPrinted>
  <dcterms:modified xsi:type="dcterms:W3CDTF">2020-08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