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7.08.2020 г. № 1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5 </w:t>
      </w:r>
      <w:r>
        <w:rPr>
          <w:bCs/>
          <w:sz w:val="28"/>
          <w:szCs w:val="28"/>
          <w:lang w:eastAsia="ar-SA"/>
        </w:rPr>
        <w:t>«Об утверждении муниципальной программы «Развитие культуры в сельском поселении Кинельский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Кинельский Самарской области на 2017-2021 годы»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19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>Самарской области                                                                      Ю.Г. Ивкина</w:t>
      </w:r>
      <w:r>
        <w:rPr/>
        <w:t xml:space="preserve">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7» августа  2020 г</w:t>
            </w:r>
            <w:r>
              <w:rPr>
                <w:sz w:val="28"/>
                <w:szCs w:val="28"/>
              </w:rPr>
              <w:t>. № 11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6 444208,64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6 444 208,64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1 676 75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 638 811,64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 –  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;Century Gothic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Общий объем финансирования Программы  составляет –  6 444208,64 рублей, в том числе: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редства местного бюджета сельского поселения </w:t>
      </w:r>
      <w:r>
        <w:rPr>
          <w:rFonts w:eastAsia="Calibri;Century Gothic"/>
          <w:bCs/>
          <w:sz w:val="28"/>
          <w:szCs w:val="28"/>
          <w:lang w:eastAsia="en-US"/>
        </w:rPr>
        <w:t>Кинельский</w:t>
      </w:r>
      <w:r>
        <w:rPr>
          <w:rFonts w:eastAsia="Calibri;Century Gothic"/>
          <w:sz w:val="28"/>
          <w:szCs w:val="28"/>
          <w:lang w:eastAsia="en-US"/>
        </w:rPr>
        <w:t xml:space="preserve"> –  6 444 208,64 рублей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17 год –  1 461 854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18 год –  1 666 793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19 год –  1 676 750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020 год –  1 638 811,64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021 год –  0 руб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uppressAutoHyphens w:val="true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;Century Gothic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b/>
          <w:sz w:val="28"/>
          <w:szCs w:val="28"/>
          <w:lang w:eastAsia="ar-SA"/>
        </w:rPr>
        <w:t>Самарской области на 2017-2021 годы»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0"/>
        <w:gridCol w:w="1984"/>
        <w:gridCol w:w="1276"/>
        <w:gridCol w:w="1276"/>
        <w:gridCol w:w="1275"/>
        <w:gridCol w:w="1276"/>
        <w:gridCol w:w="992"/>
        <w:gridCol w:w="993"/>
        <w:gridCol w:w="1984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 xml:space="preserve">Итог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3606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93 02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по расходам, связанным с выполнением переданных полномоч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рганизации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273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по расходам, связанным с выполнением переданных полномоч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Техническое обслуживание котла в библиотеке п. Угорь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4364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обеспечение исправного состояния оборудования и готовности его к работе на основе своевременного и качественного технического обслуживания и ремонта при минимальных затратах на их выполнение.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38811,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44208,6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9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09-15T07:09:00Z</dcterms:modified>
  <cp:revision>2</cp:revision>
  <dc:subject/>
  <dc:title>Самарская  область</dc:title>
</cp:coreProperties>
</file>