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т 29.09.2020 г. № 128а</w:t>
      </w:r>
    </w:p>
    <w:p>
      <w:pPr>
        <w:pStyle w:val="Normal"/>
        <w:shd w:fill="FFFFFF" w:val="clear"/>
        <w:spacing w:before="283" w:after="0"/>
        <w:ind w:left="57" w:right="3685" w:hanging="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«О внесении изменений в Постановление администрации сельского поселения Кинельский муниципального района Кинельский Самарской области от 20 марта 2020 года № 25 «Об изъятии земельного участка и жилого помещения для муниципальных нужд сельского поселения Кинельский муниципального района Кинельский Самарской области»</w:t>
      </w:r>
    </w:p>
    <w:p>
      <w:pPr>
        <w:pStyle w:val="Normal"/>
        <w:shd w:fill="FFFFFF" w:val="clear"/>
        <w:spacing w:before="283" w:after="0"/>
        <w:ind w:left="57" w:right="3685" w:hanging="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 с признанием жилого дома, расположенного по адресу: Самарская область, Кинельский район, п. Кинельский, ул. Рабочая д. 2  непригодным для проживания, аварийным  и подлежащим расселению и сносу на основании распоряжения администрации сельского поселения Кинельский от 04 сентября 2014 года № 39 , в соответствии со статьями 11,49 56.2,56.3, 56.6-56.11 Земельного Кодекса Российской Федерации, статьей 32 Жилищного Кодекса Российской Федерации, Постановлением администрации муниципального района Кинельский  Самарской области от 08.04.2019 г. № 583 «Об утверждении муниципальной программы «Переселение граждан из аварийного жилищного фонда признанного таковым до 1 января 2017 года муниципального района Кинельский до 2021 года»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Cs/>
          <w:color w:val="000000"/>
          <w:spacing w:val="3"/>
          <w:sz w:val="28"/>
          <w:szCs w:val="28"/>
        </w:rPr>
        <w:t xml:space="preserve"> Внести изменения в Постановление администрации сельского поселения Кинельский муниципального района Кинельский Самарской области от 20 марта 2020 года № 25 «Об изъятии земельного участка и жилого помещения для муниципальных нужд сельского поселения Кинельский муниципального района Кинельский Самарской области (далее - Постановление)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тановления слова «с кадастровым номером  63:22:1504005:001, 63:22:1504005:38»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в течение 10 дней со дня его подписания на сайте муниципального района Кинельский Самарской области в раздел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 xml:space="preserve">                           Ю.Г. Ивкина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3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52:00Z</dcterms:created>
  <dc:creator>user</dc:creator>
  <dc:description/>
  <dc:language>en-US</dc:language>
  <cp:lastModifiedBy>Катеренюк Илья Иванович</cp:lastModifiedBy>
  <cp:lastPrinted>2020-10-23T11:33:00Z</cp:lastPrinted>
  <dcterms:modified xsi:type="dcterms:W3CDTF">2020-10-27T05:52:00Z</dcterms:modified>
  <cp:revision>2</cp:revision>
  <dc:subject/>
  <dc:title>Самарская  область</dc:title>
</cp:coreProperties>
</file>