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амарская  область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ый  район  Кинельски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сельского  поселения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Кинельски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 25.01.2021 г. № 13</w:t>
      </w:r>
    </w:p>
    <w:p>
      <w:pPr>
        <w:pStyle w:val="Normal"/>
        <w:spacing w:lineRule="auto" w:line="240" w:before="0" w:after="0"/>
        <w:ind w:right="411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11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Об утверждении Положения о маневренном жилищном фонде сельского поселения Кинельский муниципального района Кинельский  Самарской области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6.01.2006 №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постановлением Правительства Российской Федерации от 21.01.2006 № 25 "Об утверждении Правил пользования жилыми помещениями"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ставом сельского поселения Кинельский муниципального района Кинельский  Самарской области, на основании представления Кинельской межрайонной прокуратуры от 01.12.2020 № 07-03-2020/Прдп651-20-12036004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NewRoman;Times New Roman" w:ascii="TimesNewRoman;Times New Roman" w:hAnsi="TimesNewRoman;Times New Roman"/>
          <w:color w:val="000000"/>
          <w:sz w:val="28"/>
          <w:szCs w:val="28"/>
          <w:lang w:eastAsia="ru-RU"/>
        </w:rPr>
        <w:t xml:space="preserve">Утвердить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ложение о жилищном маневренном фонде сельского поселения Кинельский муниципального района Кинельский Самарской Кинельский области (Приложение № 1)</w:t>
      </w:r>
      <w:r>
        <w:rPr>
          <w:rFonts w:eastAsia="Times New Roman;Times New Roman" w:cs="Times-Roman;Times New Roman" w:ascii="Times-Roman;Times New Roman" w:hAnsi="Times-Roman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Утвердить типовой договор найма жилого помещения маневренного фонда сельского поселения Кинельский муниципального района Кинельский  Самарской области (Приложение № 2)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Опубликовать настоящее постановление  в  газете «Вестник» сельского поселения Кинельский и разместить на официальном сайте администрации муниципального района Кинельский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 Контроль за выполнением настоящего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а  администраци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ельского поселения Кинельск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амарской области                                                                          Ю.Г. Ивки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26282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льского поселения Кинельский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униципального района Кинельский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марской области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25 января 2021 года 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 маневренном жилищном фонде сельского поселения Кинельский муниципального района Кинельский  Сама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1. Настоящее Положение разработано в соответствии с Жилищным кодексом Российской Федерации, Правилами отнесения жилого помещения к специализированному жилищному фонду и типовым договором найма жилого помещения маневренного фонда, утвержденными постановлением Правительства Российской Федерации от 26.01.2006 № 42, Правилами пользования жилыми помещениями, утвержденными постановлением Правительства Российской Федерации от 21.01.2006 № 25, Уставом сельского поселения Кинельский муниципального района Кинельский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амар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2. Настоящее Положение устанавливает порядок формирования, предоставления и использования жилых помещений маневренного фонда сельского поселения Кинельский муниципального района Кинельский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амарской области (далее - маневренный фонд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3. Маневренный фонд - это разновидность специализированного жилищного фонда, жилые помещения которого предназначены для временного и постоянного проживания: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56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раждан в связи с капитальным ремонтом или реконструкцией дома, в котором находятся жилые помещения, занимаемые ими по договорам социального найма;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566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566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раждан, у которых единственные жилые помещения стали непригодными для проживания в результате чрезвычайных обстоятельств;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566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3.5 иных граждан в случаях, предусмотренных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bookmarkStart w:id="0" w:name="sub_9502"/>
      <w:bookmarkEnd w:id="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4.Маневренный фонд может состоять из жилых помещений в многоквартирных домах (квартиры) и иных жилых помещений, которые должны быть пригодны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посе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5. Маневренный фонд формируется из находящихся в муниципальной собственности свободных жилых помещений по представлению администрации сельского поселения Кинельский муниципального района Кинельский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ама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6. Жилые дома и жилые помещения маневренного фонда, включенные в состав маневренного жилищного фонда, не подлежат приватизации, обмену, разделу, передаче в подна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7. Включение жилых помещений в маневренный жилищный фонд для отнесения жилого помещения к маневренному фонду и исключение из указанного фонда осуществляются с соблюдением порядка и требований, установленных Правилами отнесения жилого помещения к специализированному жилищному фонду, утвержденными постановлением Правительства Российской Федерации от 26.01.2006 № 42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8. Подготовка проекта постановления о включении (исключении) жилых помещений в маневренный жилищный фонд с отнесением таких жилых помещений к маневренному фонду и предоставление таких жилых помещений осуществляются администрацией сельского поселения Кинельск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9. Учет жилых помещений маневренного фонда осуществляется администрацией сельского поселения Кинельский муниципального района Кинельский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амар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10. Управление помещениями, относящимися к маневренному фонду, осуществляется Администрацией сельского поселения Кинельский муниципального района Кинельский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ама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11. Регистрация граждан, вселяемых в жилые помещения маневренного фонда, сохраняется по постоянному месту жительства. На маневренную жилую площадь регистрация граждан не производи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12. Вопросы, не урегулированные настоящим Положением, решаются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. Основания, условия и срок предоставления жилого помещения маневренного фонд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1. Жилые помещения маневренного фонда предоставляются из расчета не менее шести квадратных метров жилой площади на одного человека. Предоставление жилых помещений площадью менее шести квадратных метров на одного человека осуществляется только с письменного согласия гражда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2. Договор найма жилого помещения маневренного фонда (форма типового договора найма жилого помещения маневренного фонда, утвержденного постановлением Правительства Российской Федерации от 26.01.2006 № 42) заключается на период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2.1. До завершения капитального ремонта или реконструкции дома (при заключении такого договора с гражданами, указанными в подпункте 1.3.1 пункта 1.3 раздела 1 настоящего Положе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2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одпункте 1.3.2 пункта 1.3 раздела 1 настоящего Положе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2.3. До завершения расчета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(при заключении такого договора с гражданами, указанными в подпункте 1.3.3 пункта 1.3 раздела 1 настоящего Положения). 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yandex-sans;Times New Roman" w:hAnsi="yandex-sans;Times New Roman" w:eastAsia="Times New Roman;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2.2.4 До завершения расчетов с гражданами, указанными в указанными в подпункте 1.3.4. пункта 1.3. раздела 1 настоящего Положения, либо до предоставления им жилых помещений, но не более чем на два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3. Истечение срока, на который заключен договор найма жилого, помещения маневренного фонда, является основанием прекращения данного догово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4. Срок действия договора найма жилого помещения маневренного фонда, при наличии обоснованных причин может быть продлен на основании постановления администрации сельского поселения Кинельск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5. Освободившиеся жилые помещения маневренного фонда заселяются в порядке, установленном настоящим Положе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3. Порядок предоставления жилых помещений по договору найма жилого помещения маневренного фон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1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) личное заявление, подписанное всеми совершеннолетними членами семь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) документы, удостоверяющие личность заявителя и членов его семьи (паспорт или иной документ, его заменяющий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)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) выписку из домовой книг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5) документы, подтверждающие право пользования жилым помещением, занимаемым заявителем и членами его семь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6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подпункте 1.3.2 пункта 1.3 раздела 1 настоящего Положения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7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подпункте 1.3.3 пункта 1.3 раздела 1 настоящего Положения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8) согласие гражданина, а также всех вселяющихся совершеннолетних членов его семьи на обработку и использование их персональных данных в письменной форм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9) иные документы, необходимые для принятия реш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сутствие согласия гражданина, а также всех вселяющихся совершеннолетних членов его семьи на обработку и использование их персональных данных является основанием для отказа в рассмотрении заявления о предоставлении жилого помещения маневренного фон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окументы, указанные в подпунктах 2 и 3 пункта 3.1 настоящего Положения, представляются в копиях с предъявлением оригина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ражданину, подавшему заявление о приеме на учет (предоставлении жилого помещения), выдается расписка в получении докумен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2. Поданные гражданами заявления рассматриваются в 10-дневный срок со дня регистрации их заявления. Вопрос о принятии заявителя на учет либо отказе в принятии на учет в качестве нуждающегося в жилом помещении маневренного фонда осуществляется администрацией сельского поселения Кинельск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3. Постановление о постановке на учет граждан, нуждающихся в жилых помещениях маневренного фонда, и предоставлении гражданину жилого помещения маневренного фонда должно быть принято не позднее чем через 30 дней со дня представления указанных докумен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4. Постановление об отказе в принятии на учет граждан, нуждающихся в предоставлении жилых помещений маневренного фонда, принимается в случаях, ес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) не представлены документы, предусмотренные настоящим Положение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. 3.1 настоящего Полож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) отсутствуют свободные жилые помещения маневренного фон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5. Предоставление гражданам жилых помещений маневренного фонда осуществляется на постановления сельского поселения Кинельский муниципального района Кинельский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амар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6. На основании постановления сельского поселения Кинельский муниципального района Кинельский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амарской области о предоставлении гражданам жилых помещений маневренного фонда заключается договор найма жилого помещения маневренного фонда с гражданами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4. Пользование жилым помещением по договору найма маневренного фон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: пунктом 4 статьи 17 Жилищного Кодекса Российской Федерации, Правилами пользования жилыми помещениями, утвержденными постановлением Правительства Российской Федерации от 21.01.2006 № 25, типовым договором найма жилого помещения маневренного фонда, утвержденным постановлением Правительства Российской Федерации от 26 января 2006 года № 4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.3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.5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10 дн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5. Оплата за пользование жилым помещением маневренного фон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5.1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5.2. Граждане, проживающие в жилых помещениях маневренного фонда, имеют право на предусмотренные действующим законодательством льготы по оплате жилищно-коммунальных услу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5.3. Гражданам, проживающим в жилых помещениях маневренного фонда, компенсации (субсидии) на оплату жилья и коммунальных услуг предоставляются с учетом совокупного дохода семьи, прожиточного минимума и действующих на территории муниципального района Кинельский Сама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6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. Основания для расторжения и прекращения договора найма жилого помещения маневренного фонда, выселения из жилых помещений маневренного фон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6.1. Договор найма жилого помещения маневренного фонда может быть расторгнут в любое время по соглашению сторо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6.2. Наниматель жилого помещения маневренного фонда в любое время может расторгнуть договор найма жилого помещения маневренного фон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6.3. Договор найма жилого помещения маневренного фонд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случаях, предусмотренных ст. 83 Жилищного Кодекса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6.4. Договор найма жилого помещения маневренного фонда прекращается в связи с утратой (разрушением) жилого помещения или по иным основаниям, предусмотренным Жилищным Кодекс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6.5. Основанием для прекращения договора найма жилого помещения маневренного фонда является истечение срока договора найма жилого помещения маневренного фонда, установленного пунктом 2.2 настоящего Поло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6.6. В случаях расторжения или прекращения договора найма жилого помещения маневренного фонда наниматель и члены его семьи обязаны в течение 10-ти календарных дней с даты наступления оснований, предусмотренных настоящим Положением, освободить жилое помещение маневренного фонда, которое они занимают по договору найма жилого помещения маневренного фон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лучае отказа освободить жилое помещение маневренного фонда указанные граждане подлежат выселению в судебном порядке без предоставления других жилых помещений, за исключением случаев, предусмотренных Жилищным кодекс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7. Контроль за использованием жилых помещений, входящих в состав маневренного жилищного фон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7.1. Контроль за соблюдением условий договора найма жилого помещения маневренного  фонда осуществляется Администрацией сельского поселения Кинельский муниципального района Кинельский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ама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 постановлению Администрации сельского поселения Кинельский муниципального района Кинельск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амар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25 января 2021 года 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ИПОВОЙ ДОГОВО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йма жилого помещения маневренного фонда № 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______________________________________________________________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(наименование населенного пункта)                                                             (число, месяц, год)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наименование собственника жилого помещения маневренного фонда или действующего от его лица органа местного самоуправления либо иного уполномоченного им лица, наименование уполномочивающего документа, его дата и номер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менуемый в дальнейшем Наймодателем, с одной стороны, и гражданин(ка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______________________________________________________________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менуемый в дальнейшем Нанимателем, с другой стороны, на основании решения о предоставлении жилого помещения от "___" ______ 20___ г. № ____ заключили настоящий Договор о нижеследующем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  <w:bookmarkStart w:id="1" w:name="sub_410"/>
      <w:bookmarkStart w:id="2" w:name="sub_410"/>
      <w:bookmarkEnd w:id="2"/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I. Предмет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Наймодатель передает Нанимателю и членам его семьи за плату во владение и пользование жилое помещение, находящееся в муниципальной собственности, состоящее из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 жилого дома, квартиры или комнаты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щей площадью _____________ кв. метров, расположенное в 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___________________д. ___, кв. ___, для временного проживания в н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bookmarkStart w:id="3" w:name="sub_410"/>
      <w:bookmarkStart w:id="4" w:name="sub_4102"/>
      <w:bookmarkEnd w:id="3"/>
      <w:bookmarkEnd w:id="4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Жилое помещение предоставлено в связи с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капитальным ремонтом или реконструкцией дома, утратой жилого помещения в результате обращения взыскания на это помещение, признанием жилого помещения непригодным для проживания в результате чрезвычайных обстоятельств - нужное указать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Жилое помещение отнесено к маневренному фонду на основании решения 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наименование органа, осуществляющего управление муниципальным жилищным фондом, дата и номер реш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5. Совместно с Нанимателем в жилое помещение вселяются члены его семь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) ____________________________________________________________;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фамилия, имя, отчество члена семьи Нанимателя и степень родства с ним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) __________________________________________________________________;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фамилия, имя, отчество члена семьи Нанимателя и степень родства с ним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  <w:bookmarkStart w:id="5" w:name="sub_4102"/>
      <w:bookmarkStart w:id="6" w:name="sub_420"/>
      <w:bookmarkStart w:id="7" w:name="sub_4102"/>
      <w:bookmarkStart w:id="8" w:name="sub_420"/>
      <w:bookmarkEnd w:id="7"/>
      <w:bookmarkEnd w:id="8"/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II. Права и обязанности Нанимателя и членов его семь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6. Наниматель имеет прав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) на использование жилого помещения для проживания, в том числе с членами семь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) на пользование общим имуществом в многоквартирном доме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) на неприкосновенность жилища и недопустимость произвольного лишения жилого помещения. Никто не вправе проникать в жилое помещение без согласия проживающих в нем на законных основаниях граждан иначе как в порядке и случаях, предусмотренных федеральным законом, или на основании судебного решения.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, которые предусмотрены Жилищным Кодексом Российской Федерации и другими федеральными закон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) на расторжение в любое время настоящего Договор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5) на получение субсидий на оплату жилого помещения и коммунальных услуг в порядке и на условиях, установленных статьей 159 Жилищного Кодекса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ниматель может иметь иные права, предусмотренные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7. Наниматель обязан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bookmarkStart w:id="9" w:name="sub_420"/>
      <w:bookmarkStart w:id="10" w:name="sub_42071"/>
      <w:bookmarkEnd w:id="9"/>
      <w:bookmarkEnd w:id="1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) использовать жилое помещение по назначению и в пределах, установленных Жилищным Кодексом Российской Федер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) соблюдать правила пользования жилым помещение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) обеспечивать сохранность жилого помещ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) поддерживать надлежащее состояние жилого помещения. Самовольное переустройство или перепланировка жилого помещения не допускаетс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5) проводить текущий ремонт жилого помещ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6) своевременно и в полном объеме вносить начисляемую ежемесячную плату за предоставленные коммунальные услуги, вывоз ТКО, содержание и текущий ремонт общего имущества. Обязанность вносить плату за жилое 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которые установлены статьей 155 Жилищного кодекса Российской Федер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7)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8)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9)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0) при расторжении или прекращении настоящего Договора освободить жилое помещение. В случае отказа освободить жилое помещение Наниматель и члены его семьи подлежат выселению в судебном порядк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bookmarkStart w:id="11" w:name="sub_42071"/>
      <w:bookmarkStart w:id="12" w:name="sub_311"/>
      <w:bookmarkEnd w:id="11"/>
      <w:bookmarkEnd w:id="12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1) при освобождении жилого помещения сдать его в течение 3 дней Наймодателю в надлежащем состоянии, оплатить стоимость не произведенного 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ниматель жилого помещения несет иные обязанности, предусмотренные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8. Наниматель жилого помещения не вправе осуществлять обмен жилого помещения, а также передавать его в подна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9. Члены семьи Нанимателя имеют право на пользование жилым помещением наравне с Нанимателем и имеют равные права и обязанности по настоящему Договор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0. Дееспособные члены семьи Нанимателя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1. Если гражданин перестал быть членом семьи Нанимателя, но продолжает проживать в жилом помещении, за ним сохраняются такие же права, какие имеют Наниматель и члены его семьи. Указанный гражданин самостоятельно отвечает по своим обязательствам, вытекающим из настоящего Договора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bookmarkStart w:id="13" w:name="sub_311"/>
      <w:bookmarkStart w:id="14" w:name="sub_430"/>
      <w:bookmarkEnd w:id="13"/>
      <w:bookmarkEnd w:id="14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III. Права и обязанности Наймода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2. Наймодатель имеет прав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) требовать своевременного внесения платы за жилое помещение и коммунальные услуг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) требовать расторжения настоящего Договора в случаях нарушения Нанимателем жилищного законодательства и условий настоящего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ймодатель может иметь иные права, предусмотренные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3. Наймодатель обязан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)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) принимать участие в надлежащем содержании и ремонте общего имущества в многоквартирном доме, в котором находится жилое помещени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) осуществлять капитальный ремонт жилого помещ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)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5) обеспечивать предоставление Нанимателю коммунальных услуг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6) принять в установленные настоящим Договором сроки жилое помещение у Нанимателя с соблюдением условий, предусмотренных подпунктом 11 пункта 7 настоящего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ймодатель несет иные обязанности, предусмотренные законодательством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bookmarkStart w:id="15" w:name="sub_430"/>
      <w:bookmarkStart w:id="16" w:name="sub_440"/>
      <w:bookmarkEnd w:id="15"/>
      <w:bookmarkEnd w:id="16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IV. Расторжение и прекращение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4. Настоящий Договор может быть расторгнут в любое время по соглашению сторо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5. Наниматель в любое время может расторгнуть настоящий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6. Наймодатель может потребовать расторжения настоящего Договора в судебном порядке в случа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) невнесения Нанимателем платы за жилое помещение и (или) коммунальные услуг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) разрушения или повреждения жилого помещения Нанимателем или членами его семь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) систематического нарушения прав и законных интересов сосед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) использования жилого помещения не по назнач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7. Настоящий Договор, может быть, расторгнут в судебном порядке в иных случаях, предусмотренных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8. Настоящий Договор прекращается в связ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) с завершением _________________________________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капитального ремонта или реконструкции дома, расчетов с Нанимателем, утратившим жилое помещение в результате обращения взыскания на это помещение, расчетов с Нанимателем за жилое помещение, признанное непригодным для проживания в результате; чрезвычайных обстоятельств - нужное указа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) с утратой (разрушением) жилого помещ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) со смертью Нанимател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) другие осн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Члены семьи умершего Нанимателя сохраняют право пользования жилым помещением до завершения ремонта или реконструкции дома, расчетов в связи с утратой жилого помещения в результате обращения взыскания на это помещение, расчетов за жилое помещение, признанное непригодным для проживания в результате чрезвычайных обстоятельств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bookmarkStart w:id="17" w:name="sub_440"/>
      <w:bookmarkStart w:id="18" w:name="sub_450"/>
      <w:bookmarkEnd w:id="17"/>
      <w:bookmarkEnd w:id="18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V. Внесение платы по Договор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9. Наниматель вносит плату за жилое помещение в порядке и размере, которые предусмотрены Жилищным кодексом Российской Федерации. </w:t>
      </w:r>
    </w:p>
    <w:p>
      <w:pPr>
        <w:pStyle w:val="Normal"/>
        <w:spacing w:lineRule="auto" w:line="240" w:before="0" w:after="0"/>
        <w:ind w:firstLine="567"/>
        <w:rPr/>
      </w:pPr>
      <w:bookmarkStart w:id="19" w:name="sub_450"/>
      <w:bookmarkEnd w:id="19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VI. Иные 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0. Споры, которые могут возникнуть между сторонами по настоящему Договору, разрешаются в порядке, предусмотренно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1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ймодатель ______________                                    Наниматель ____________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(подпись)                                                                               (подпись)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М.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;Times New Roman" w:cs="Courier New"/>
          <w:color w:val="22272F"/>
          <w:sz w:val="23"/>
          <w:szCs w:val="23"/>
          <w:lang w:eastAsia="ru-RU"/>
        </w:rPr>
      </w:pPr>
      <w:r>
        <w:rPr>
          <w:rFonts w:eastAsia="Times New Roman;Times New Roman" w:cs="Courier New" w:ascii="Courier New" w:hAnsi="Courier New"/>
          <w:color w:val="22272F"/>
          <w:sz w:val="23"/>
          <w:szCs w:val="23"/>
          <w:lang w:eastAsia="ru-RU"/>
        </w:rPr>
        <w:br/>
      </w:r>
    </w:p>
    <w:p>
      <w:pPr>
        <w:pStyle w:val="Normal"/>
        <w:spacing w:lineRule="auto" w:line="240" w:before="0" w:after="200"/>
        <w:rPr>
          <w:rFonts w:ascii="Courier New" w:hAnsi="Courier New" w:eastAsia="Times New Roman;Times New Roman" w:cs="Courier New"/>
          <w:color w:val="22272F"/>
          <w:sz w:val="23"/>
          <w:szCs w:val="23"/>
          <w:lang w:eastAsia="ru-RU"/>
        </w:rPr>
      </w:pPr>
      <w:r>
        <w:rPr>
          <w:rFonts w:eastAsia="Times New Roman;Times New Roman" w:cs="Courier New" w:ascii="Courier New" w:hAnsi="Courier New"/>
          <w:color w:val="22272F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6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;Arial" w:hAnsi="Calibri;Arial" w:eastAsia="Times New Roman;Times New Roman" w:cs="Times New Roman;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;Arial" w:hAnsi="Calibri;Arial" w:eastAsia="Times New Roman;Times New Roman" w:cs="Times New Roman;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59:00Z</dcterms:created>
  <dc:creator>Админ</dc:creator>
  <dc:description/>
  <dc:language>en-US</dc:language>
  <cp:lastModifiedBy>Катеренюк Илья Иванович</cp:lastModifiedBy>
  <cp:lastPrinted>2021-01-25T15:56:00Z</cp:lastPrinted>
  <dcterms:modified xsi:type="dcterms:W3CDTF">2021-02-15T08:59:00Z</dcterms:modified>
  <cp:revision>2</cp:revision>
  <dc:subject/>
  <dc:title/>
</cp:coreProperties>
</file>