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6.10.2020 г. №133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/>
      </w:pPr>
      <w:r>
        <w:rPr>
          <w:sz w:val="28"/>
          <w:szCs w:val="28"/>
        </w:rPr>
        <w:t xml:space="preserve">««О введении режима повышенной готовности на территории 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 муниципального района Кинельский Самарской области»</w:t>
      </w:r>
      <w:r>
        <w:rPr>
          <w:bCs/>
          <w:spacing w:val="3"/>
          <w:sz w:val="28"/>
          <w:szCs w:val="28"/>
        </w:rPr>
        <w:t>»</w:t>
      </w:r>
    </w:p>
    <w:p>
      <w:pPr>
        <w:pStyle w:val="Normal"/>
        <w:spacing w:before="600" w:after="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 года № 304 «О классификации чрезвычайных ситуаций природного и техногенного характера», руководствуясь Уставом сельского поселения Кинельский 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вести режим повышенной готовности на территории сельского поселения Кинельский муниципального района Кинельский Самарской области с 16 октября 2020 года по 31 октября 2020 года, в связи с увеличением числа природных пожар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овать на подведомственных территориях постоянный мониторинг за состоянием окружающей среды в целях предупреждения возникновения природных пожаров на территории сельского поселения Кинельский муниципального района Кинельский Самарской области и информирования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, за исполнением настоящего постановления,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Ю.Г. И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8:00Z</dcterms:created>
  <dc:creator>112</dc:creator>
  <dc:description/>
  <dc:language>en-US</dc:language>
  <cp:lastModifiedBy>Катеренюк Илья Иванович</cp:lastModifiedBy>
  <cp:lastPrinted>2020-11-10T11:26:00Z</cp:lastPrinted>
  <dcterms:modified xsi:type="dcterms:W3CDTF">2020-11-10T11:18:00Z</dcterms:modified>
  <cp:revision>2</cp:revision>
  <dc:subject/>
  <dc:title/>
</cp:coreProperties>
</file>