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льского   поселения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инельский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от  30.10.2020 г. № 134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8" w:after="108"/>
        <w:ind w:right="354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и дополнений в Постановление администрации сельского поселения Кинельский муниципального района Кинельский Самарской области от 12 ноября 2018 года № 196 «Об имущественной поддержке </w:t>
      </w:r>
      <w:r>
        <w:rPr>
          <w:rFonts w:eastAsia="Arial" w:cs="Arial"/>
          <w:bCs/>
          <w:color w:val="000000"/>
          <w:sz w:val="28"/>
          <w:szCs w:val="28"/>
        </w:rPr>
        <w:t>субъектам                                                        малого и среднего предпринимательства, а                                                                 также организациям, образующим инфраструктуру                                          поддержки субъектов малого и среднего предпринимательства»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>
          <w:color w:val="000000"/>
          <w:spacing w:val="-3"/>
          <w:sz w:val="28"/>
          <w:szCs w:val="28"/>
          <w:lang w:val="ru-RU" w:eastAsia="ru-RU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>В соответствии с Федеральным закон от 24 июля 2007 года №209-ФЗ «О развитии малого и среднего предпринимательства в Российской Федерации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руководствуясь Уставом сельского поселения Кинельский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сельского поселения Кинельский муниципального района Кинельский Самарской области от 12 ноября  2018 года № 138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(далее –Постановление) следующе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становление пунктами 2.1 и 2.2 следующего</w:t>
        <w:br/>
        <w:t>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Физические лица, не являющиеся индивидуальными</w:t>
        <w:br/>
        <w:t xml:space="preserve">предпринимателями и применяющие специальный налоговый 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режим</w:t>
        </w:r>
      </w:hyperlink>
      <w:r>
        <w:rPr>
          <w:sz w:val="28"/>
          <w:szCs w:val="28"/>
        </w:rPr>
        <w:br/>
        <w:t>«Налог на профессиональный доход» (далее – физические лица,</w:t>
        <w:br/>
        <w:t>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3">
        <w:r>
          <w:rPr>
            <w:rStyle w:val="InternetLink"/>
            <w:sz w:val="28"/>
            <w:szCs w:val="28"/>
            <w:lang w:val="ru-RU" w:eastAsia="zh-CN" w:bidi="ar-SA"/>
          </w:rPr>
          <w:t>частями 2</w:t>
        </w:r>
      </w:hyperlink>
      <w:r>
        <w:rPr>
          <w:sz w:val="28"/>
          <w:szCs w:val="28"/>
        </w:rPr>
        <w:t>–</w:t>
      </w:r>
      <w:hyperlink r:id="rId4">
        <w:r>
          <w:rPr>
            <w:rStyle w:val="InternetLink"/>
            <w:sz w:val="28"/>
            <w:szCs w:val="28"/>
            <w:lang w:val="ru-RU" w:eastAsia="zh-CN" w:bidi="ar-SA"/>
          </w:rPr>
          <w:t>6 статьи</w:t>
          <w:br/>
          <w:t>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</w:t>
      </w:r>
      <w:bookmarkStart w:id="0" w:name="_GoBack"/>
      <w:bookmarkEnd w:id="0"/>
      <w:r>
        <w:rPr>
          <w:sz w:val="28"/>
          <w:szCs w:val="28"/>
        </w:rPr>
        <w:t xml:space="preserve"> предпринимательства в Российской Федерации», за оказанием</w:t>
        <w:br/>
        <w:t>имущественной поддержки, предусмотренной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казание имущественной поддержки физическим лицам,</w:t>
        <w:br/>
        <w:t>применяющим специальный налоговый режим, осуществляется в</w:t>
        <w:br/>
        <w:t>соответствии с порядком и условиями, установленными настоящим</w:t>
        <w:br/>
        <w:t>постановление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Ю.Г. Ивк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1687C188B480A8CA88B60C8AF1DFAADF19A7FE6B4F168373CD3B7ED2CCC3229lEDFN" TargetMode="External"/><Relationship Id="rId4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5:00Z</dcterms:created>
  <dc:creator>1</dc:creator>
  <dc:description/>
  <dc:language>en-US</dc:language>
  <cp:lastModifiedBy>Катеренюк Илья Иванович</cp:lastModifiedBy>
  <cp:lastPrinted>2020-11-02T16:22:00Z</cp:lastPrinted>
  <dcterms:modified xsi:type="dcterms:W3CDTF">2020-11-03T11:05:00Z</dcterms:modified>
  <cp:revision>2</cp:revision>
  <dc:subject/>
  <dc:title/>
</cp:coreProperties>
</file>