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12. 2020 г. № 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о профилактике терроризм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ериод  2021 – 2023 годов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5.07.2002 № 114-ФЗ "О противодействии экстремистской деятельности", от 06.03.2006 № 35-ФЗ "О противодействии терроризму" Уставом сельского поселения Кинельский муниципального района Кинельский Самарской области и в целях повышения уровня безопасности и защищенности населения и территории сельского поселения Кинельский от угроз терроризма и экстремизма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муниципальную программу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21 – 2023 годов» (Приложение). 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eastAsia="ru-RU" w:bidi="ru-RU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 01 января 2021 год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сельского поселения Кинельский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го района Кинельский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Самарской области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от 07 декабря 2020 г. №147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21 – 2023 год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рограмма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о п</w:t>
            </w:r>
            <w:r>
              <w:rPr>
                <w:bCs/>
                <w:sz w:val="28"/>
                <w:szCs w:val="28"/>
              </w:rPr>
      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– 2023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филактических мероприятий по предупреждению терроризма и экстремизм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шение уровня профилактики терроризма и экстремизма на территории сельского поселения Кинель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лучаев проявления терроризма и экстремизма.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и проведение мероприятий по информированию населения сельского поселения Кинельский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воспитательного, пропагандистского и профилактического характера;                    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выявлению причин и условий, способствующих возникновению и распространению экстремизма и терроризма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 – 2023 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3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в молодежной среде сформированной атмосферы межэтнического согласия и толерантности.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а территории сельского поселения Кинельский деятельности  националистических                                                           экстремистских  группировок.                                                                             - Создание эффективной системы правовых, организационных и идеологических механизмов                                                             противодействия  экстремизм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Характеристика текущего состояния, основные проблемы в сфере 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b/>
          <w:kern w:val="2"/>
          <w:sz w:val="28"/>
          <w:szCs w:val="28"/>
          <w:lang w:eastAsia="ru-RU" w:bidi="hi-IN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Согласно статье  5.2.  Федерального закона от 6 марта 2006 года № 35-ФЗ «О противодействии терроризму»  полномочия органов местного самоуправления в области противодействия терроризму заключаются в следующем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личие на территории сельского поселения Кинельский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spacing w:val="-2"/>
          <w:sz w:val="28"/>
          <w:szCs w:val="28"/>
          <w:lang w:eastAsia="ru-RU"/>
        </w:rPr>
        <w:t>формирование позитивных моральных и нравственных ценно</w:t>
        <w:softHyphen/>
        <w:t>стей, определяющих</w:t>
      </w:r>
      <w:r>
        <w:rPr>
          <w:sz w:val="28"/>
          <w:szCs w:val="28"/>
          <w:lang w:eastAsia="ru-RU"/>
        </w:rPr>
        <w:t xml:space="preserve"> отрицательное отношение к проявлениям </w:t>
      </w:r>
      <w:r>
        <w:rPr>
          <w:spacing w:val="-2"/>
          <w:sz w:val="28"/>
          <w:szCs w:val="28"/>
          <w:lang w:eastAsia="ru-RU"/>
        </w:rPr>
        <w:t xml:space="preserve">экстремизма и терроризма, </w:t>
      </w:r>
      <w:r>
        <w:rPr>
          <w:spacing w:val="-4"/>
          <w:sz w:val="28"/>
          <w:szCs w:val="28"/>
          <w:lang w:eastAsia="ru-RU"/>
        </w:rPr>
        <w:t xml:space="preserve">снижение возможности </w:t>
      </w:r>
      <w:r>
        <w:rPr>
          <w:sz w:val="28"/>
          <w:szCs w:val="28"/>
          <w:lang w:eastAsia="ru-RU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 сферы реализации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данный риск возможно за сч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вышения уровня финансирования социальных 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2. Приоритеты и цели муниципальной политики в сфере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  <w:lang w:eastAsia="ru-RU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rFonts w:eastAsia="Lucida Sans Unicode" w:cs="Tahoma"/>
          <w:b/>
          <w:kern w:val="2"/>
          <w:sz w:val="28"/>
          <w:lang w:eastAsia="hi-IN" w:bidi="hi-IN"/>
        </w:rPr>
        <w:t>. Цель и задачи Программы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ланируемые конечные результаты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ется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, и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 показатели  по итогам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и иных материалов антитеррористической тематики, размещенных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филактических мероприятий по предупреждению терроризма и экстремизм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ешение уровня профилактики терроризма и экстремизма на территории сельского поселения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лучаев проявления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снижение возможности совершения террористических актов на терри</w:t>
        <w:softHyphen/>
        <w:t>тории сельского поселения Кинельск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рограмму планируется реализовать без выделения этапов с 2021 по 2023 годы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еречень мероприятий Программы</w:t>
      </w:r>
    </w:p>
    <w:p>
      <w:pPr>
        <w:pStyle w:val="Normal"/>
        <w:widowControl w:val="false"/>
        <w:suppressAutoHyphens w:val="false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е мероприятий по выявлению причин и условий, способствующих возникновению и распространению экстремизма и терроризма»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Сроки и этапы реализации Программы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rFonts w:eastAsia="Lucida Sans Unicode" w:cs="Tahoma"/>
          <w:b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21 по 2023 год.</w:t>
      </w:r>
    </w:p>
    <w:p>
      <w:pPr>
        <w:pStyle w:val="Normal"/>
        <w:widowControl w:val="false"/>
        <w:autoSpaceDE w:val="fals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5. Перечень показателей (индикаторов) Программы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0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1134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ru-RU"/>
              </w:rPr>
              <w:t xml:space="preserve"> (индикатора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6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Общий объем финансирования Программы за счет средств местного бюджета составляет 30,0 тыс. рублей, в том числе:</w:t>
      </w:r>
    </w:p>
    <w:p>
      <w:pPr>
        <w:pStyle w:val="Normal"/>
        <w:ind w:firstLine="709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21 году - 1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2022 году – 0,0 тыс. рублей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2023 году – 0,0 тыс. рубле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В ходе реализации муниципально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21 – 2023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По профилактике терроризма и экстремизма,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период  2021 –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  <w:szCs w:val="28"/>
        </w:rPr>
        <w:t>на период  2021 – 2023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36"/>
        <w:gridCol w:w="2546"/>
        <w:gridCol w:w="1889"/>
        <w:gridCol w:w="935"/>
        <w:gridCol w:w="10"/>
        <w:gridCol w:w="15"/>
        <w:gridCol w:w="890"/>
        <w:gridCol w:w="17"/>
        <w:gridCol w:w="53"/>
        <w:gridCol w:w="740"/>
        <w:gridCol w:w="17"/>
        <w:gridCol w:w="98"/>
        <w:gridCol w:w="717"/>
        <w:gridCol w:w="17"/>
        <w:gridCol w:w="2621"/>
      </w:tblGrid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сельского поселения Кинельский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 ежеквартальн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 еженедель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1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пос. Кинельский, ГБОУ ООШ пос. Угорье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/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  ежекварталь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78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4:00Z</dcterms:created>
  <dc:creator>travayn</dc:creator>
  <dc:description/>
  <dc:language>en-US</dc:language>
  <cp:lastModifiedBy>Катеренюк Илья Иванович</cp:lastModifiedBy>
  <cp:lastPrinted>2020-11-20T09:27:00Z</cp:lastPrinted>
  <dcterms:modified xsi:type="dcterms:W3CDTF">2020-12-15T11:04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