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12. 2020 г.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3260" w:hanging="0"/>
        <w:rPr>
          <w:sz w:val="28"/>
          <w:szCs w:val="28"/>
          <w:lang w:eastAsia="en-US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2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autoSpaceDE w:val="false"/>
        <w:ind w:left="38" w:right="-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/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 года № 152 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ar-SA"/>
              </w:rPr>
              <w:t xml:space="preserve">«24» декабря </w:t>
            </w:r>
            <w:r>
              <w:rPr>
                <w:sz w:val="28"/>
                <w:szCs w:val="28"/>
              </w:rPr>
              <w:t>2020 г. № 16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25.11.2016  года № 152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 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финансирования программы определяются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- средства бюджета сельского поселения Кинельский, на оказание муниципальной поддержки для проведения капитального ремонта общего имущества многоквартирных домов, в общем объеме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- 7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8 год - 8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- 34,2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2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4 год -  0 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- 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– 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- средств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8"/>
                <w:szCs w:val="28"/>
                <w:highlight w:val="yellow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515,80 тыс.рублей, в том числе: средства местного бюджета сельского поселения Кинельский –  515,80 тыс.рублей.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- 78,0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- 88,0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- 34,2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78,9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1 год – 78,9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2 год – 78,9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3 год – 78,9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4 год -  0 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5 год – 0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6 год - 0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7 – 0 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sz w:val="28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bidi="hi-IN"/>
        </w:rPr>
        <w:t>3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План мероприятий по реализации муниципальной программы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color w:val="000000"/>
          <w:sz w:val="28"/>
          <w:szCs w:val="28"/>
          <w:lang w:eastAsia="ar-SA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4. Перечень показателей (индикаторов), характеризующих ход реализац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«Капитальный ремонт многоквартирных домов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ельского поселения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Самарской области на 2017-2019 годы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>и на период до 2027 год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еализации 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0"/>
        <w:gridCol w:w="1985"/>
        <w:gridCol w:w="1559"/>
        <w:gridCol w:w="992"/>
        <w:gridCol w:w="709"/>
        <w:gridCol w:w="709"/>
        <w:gridCol w:w="709"/>
        <w:gridCol w:w="708"/>
        <w:gridCol w:w="709"/>
        <w:gridCol w:w="709"/>
        <w:gridCol w:w="709"/>
        <w:gridCol w:w="992"/>
        <w:gridCol w:w="1276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/>
            </w:pPr>
            <w:r>
              <w:rPr>
                <w:rFonts w:eastAsia="Arial"/>
                <w:lang w:eastAsia="ar-SA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лата за капитальный ремонт муниципальных квартир в региональный фонд капитального ремонта на счет «Регионального оператора»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-2019</w:t>
              <w:br/>
              <w:t>годы и на период до 202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15,8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15,8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«Капитальный ремонт многоквартирных домов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ельского поселения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Самарской области на 2017-2019 годы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>и на период до 2027 года»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муниципальной программы  </w:t>
      </w:r>
      <w:r>
        <w:rPr>
          <w:rFonts w:eastAsia="Lucida Sans Unicode" w:cs="Tahoma"/>
          <w:b/>
          <w:bCs/>
          <w:color w:val="000000"/>
          <w:kern w:val="2"/>
          <w:sz w:val="28"/>
          <w:lang w:eastAsia="hi-IN" w:bidi="hi-IN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025"/>
        <w:gridCol w:w="843"/>
        <w:gridCol w:w="701"/>
        <w:gridCol w:w="564"/>
        <w:gridCol w:w="564"/>
        <w:gridCol w:w="560"/>
        <w:gridCol w:w="564"/>
        <w:gridCol w:w="559"/>
        <w:gridCol w:w="564"/>
        <w:gridCol w:w="631"/>
      </w:tblGrid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Количество многоквартирных домов, в которых проведены первоочередные виды работ по капитальному ремон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5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12-28T09:25:00Z</dcterms:modified>
  <cp:revision>2</cp:revision>
  <dc:subject/>
  <dc:title>Самарская  область</dc:title>
</cp:coreProperties>
</file>