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12. 2020 г.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49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Информационное обеспечение деятельности органов местного самоуправления сельского поселения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 на 2017-2019 годы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/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4 декабря 2020 г. № 16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марской области на 2017-2019 год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3 годы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19 годы» изложить в редакции «2017-2023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140 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140 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2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6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2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1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2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 10 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4. Раздел 6. «Ресурсное обеспечение Программы» программы изложить в новой редакции:</w:t>
      </w:r>
    </w:p>
    <w:p>
      <w:pPr>
        <w:pStyle w:val="Normal"/>
        <w:ind w:firstLine="700"/>
        <w:rPr>
          <w:sz w:val="28"/>
          <w:szCs w:val="20"/>
          <w:lang w:eastAsia="ar-SA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z w:val="28"/>
          <w:szCs w:val="20"/>
          <w:lang w:eastAsia="ar-SA"/>
        </w:rPr>
        <w:t xml:space="preserve">6. </w:t>
      </w:r>
      <w:r>
        <w:rPr>
          <w:b/>
          <w:sz w:val="28"/>
          <w:szCs w:val="28"/>
          <w:lang w:eastAsia="ar-SA"/>
        </w:rPr>
        <w:t>Ресурсное обеспечение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140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40 000,00 рублей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20 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8 год –  60 000,00 рублей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0"/>
          <w:lang w:eastAsia="ar-SA"/>
        </w:rPr>
        <w:t>2019 год –  20 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0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1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2 год –  10 00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3 год –  10 000,00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5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лан мероприятий 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6. Индикаторы и показатели, характеризующие ход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/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-2023 годы»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7-2023</w:t>
      </w:r>
      <w:r>
        <w:rPr/>
        <w:t xml:space="preserve">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6229"/>
        <w:gridCol w:w="1564"/>
        <w:gridCol w:w="992"/>
        <w:gridCol w:w="992"/>
        <w:gridCol w:w="142"/>
        <w:gridCol w:w="567"/>
        <w:gridCol w:w="638"/>
        <w:gridCol w:w="638"/>
        <w:gridCol w:w="637"/>
        <w:gridCol w:w="638"/>
        <w:gridCol w:w="638"/>
        <w:gridCol w:w="638"/>
      </w:tblGrid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инельский, и иной официальной информации;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ине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инельский в  печатных средствах массовой информации.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инельский на официальном сайте муниципального образования в сети «Интернет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 000,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на 2017-2023 годы»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7-2023 годы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726"/>
        <w:gridCol w:w="708"/>
        <w:gridCol w:w="567"/>
        <w:gridCol w:w="744"/>
        <w:gridCol w:w="603"/>
        <w:gridCol w:w="602"/>
        <w:gridCol w:w="6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1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2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3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ользователей интернет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13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0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12-28T09:10:00Z</dcterms:modified>
  <cp:revision>2</cp:revision>
  <dc:subject/>
  <dc:title>Самарская  область</dc:title>
</cp:coreProperties>
</file>