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4.12. 2020г. №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>
          <w:rFonts w:eastAsia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>от 25.11.2016  года № 148 «</w:t>
      </w:r>
      <w:r>
        <w:rPr>
          <w:rFonts w:eastAsia="Times New Roman CYR" w:cs="Times New Roman CYR"/>
          <w:sz w:val="28"/>
          <w:szCs w:val="28"/>
        </w:rPr>
        <w:t xml:space="preserve">Об утверждении </w:t>
      </w:r>
    </w:p>
    <w:p>
      <w:pPr>
        <w:pStyle w:val="TextBody"/>
        <w:spacing w:before="0" w:after="0"/>
        <w:ind w:right="3684" w:hanging="0"/>
        <w:jc w:val="left"/>
        <w:rPr/>
      </w:pPr>
      <w:r>
        <w:rPr>
          <w:rFonts w:eastAsia="Times New Roman CYR" w:cs="Times New Roman CYR"/>
          <w:b w:val="false"/>
          <w:sz w:val="28"/>
          <w:szCs w:val="28"/>
        </w:rPr>
        <w:t xml:space="preserve">муниципальной программы </w:t>
      </w:r>
      <w:r>
        <w:rPr>
          <w:b w:val="false"/>
          <w:sz w:val="28"/>
          <w:szCs w:val="28"/>
          <w:lang w:eastAsia="ar-SA"/>
        </w:rPr>
        <w:t xml:space="preserve">«Охрана окружающей среды в сельском поселении Кинельский муниципального района Кинельский Самарской области на 2017-2019 годы»   </w:t>
      </w:r>
    </w:p>
    <w:p>
      <w:pPr>
        <w:pStyle w:val="Normal"/>
        <w:autoSpaceDE w:val="false"/>
        <w:ind w:left="14" w:right="9" w:firstLine="6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14" w:right="9" w:firstLine="676"/>
        <w:jc w:val="both"/>
        <w:rPr/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25.11.2016  года № 148 «Об утверждении муниципальной программы «Охрана окружающей среды в сельском поселении Кинельский муниципального района Кинельский Самарской области на 2017-2019 годы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, но не ранее 01.01.2021 года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администрации</w:t>
      </w:r>
    </w:p>
    <w:p>
      <w:pPr>
        <w:pStyle w:val="ConsPlus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Кинельский</w:t>
      </w:r>
    </w:p>
    <w:p>
      <w:pPr>
        <w:pStyle w:val="ConsPlus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  <w:lang w:eastAsia="ru-RU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4 декабря 2020 г. №171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30.11.2017 года № 160 «Охрана окружающей среды в сельском поселении Кинельский муниципального района Кинельский Самарской области на 2017-2019 годы»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>Наименование муниципальной программы изложить в следующей редакци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в сельском поселении Кинельский муниципального района Кинельский Самарской области на 2017-2019 годы»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По тексту муниципальной программы слова «2017-2019 годы» изложить в редакции «2017-2023 годы»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1. Позицию «Объемы бюджетных ассигнований муниципальной программы» изложить в следующей редакции: 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141 700,00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141 700,00 рублей                           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1 7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60 000,00 рублей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 000,00 рублей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0 000,00 рублей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0 000,00 рублей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0 000,00 рублей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0 000,00 рублей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2. Раздел 6. «Ресурсное обеспечение Программы» программы изложить в новой редакции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6. Ресурсное обеспечение Программ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Общий объем финансирования Программы  составляет –  141 700,00 рублей, в том числе: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средства местного бюджета сельского поселения Кинельский –  141 700,00 рублей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Объем финансирования по года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2017 год –  31 700,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2018 год –  60 000,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2019 год –  10 000,00 рублей.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0 год –  10 000,00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1 год –  10 000,00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2 год –  10 000,00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3 год –  10 000,00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6.</w:t>
      </w:r>
      <w:r>
        <w:rPr>
          <w:rFonts w:eastAsia="Lucida Sans Unicode" w:cs="Tahoma"/>
          <w:kern w:val="2"/>
          <w:lang w:eastAsia="hi-IN"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Перечень мероприятий муниципальной программы «Охраны окружающей среды сельского поселения Кинельский муниципального района Кинельский Самарской области на 2017–2019 годы» </w:t>
      </w:r>
      <w:r>
        <w:rPr>
          <w:sz w:val="28"/>
          <w:szCs w:val="28"/>
        </w:rPr>
        <w:t>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bidi="hi-IN"/>
        </w:rPr>
        <w:t>«Охраны окружающей среды сельского поселения Кинельский муниципального района Кинельский Самарской области на 2017–2023 годы»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lang w:eastAsia="hi-IN" w:bidi="hi-IN"/>
        </w:rPr>
        <w:t>7. Индикаторы и показатели, характеризующие ход реализации 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11 годы»</w:t>
      </w:r>
      <w:r>
        <w:rPr>
          <w:sz w:val="28"/>
          <w:szCs w:val="28"/>
        </w:rPr>
        <w:t xml:space="preserve"> 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bidi="hi-IN"/>
        </w:rPr>
        <w:t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3 годы»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9923" w:hanging="0"/>
        <w:jc w:val="right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rFonts w:eastAsia="Lucida Sans Unicode" w:cs="Tahoma"/>
          <w:kern w:val="2"/>
          <w:sz w:val="28"/>
          <w:lang w:eastAsia="hi-IN" w:bidi="hi-IN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сельском поселен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нельский муниципального района Кинельский 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амарской области на 2017-2023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еречень мероприяти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  <w:lang w:eastAsia="ar-SA"/>
        </w:rPr>
        <w:t>«Охраны окружающей среды сельского поселения Кинельский</w:t>
      </w:r>
    </w:p>
    <w:p>
      <w:pPr>
        <w:pStyle w:val="Normal"/>
        <w:suppressAutoHyphens w:val="true"/>
        <w:jc w:val="center"/>
        <w:rPr/>
      </w:pPr>
      <w:r>
        <w:rPr>
          <w:rFonts w:eastAsia="Batang;바탕"/>
          <w:b/>
          <w:sz w:val="28"/>
          <w:szCs w:val="28"/>
          <w:lang w:eastAsia="ar-SA"/>
        </w:rPr>
        <w:t>муниципального района Кинельский Самарской области на 2017–2023</w:t>
      </w:r>
      <w:r>
        <w:rPr/>
        <w:t xml:space="preserve"> годы»</w:t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5391"/>
        <w:gridCol w:w="2268"/>
        <w:gridCol w:w="992"/>
        <w:gridCol w:w="850"/>
        <w:gridCol w:w="851"/>
        <w:gridCol w:w="709"/>
        <w:gridCol w:w="567"/>
        <w:gridCol w:w="708"/>
        <w:gridCol w:w="567"/>
        <w:gridCol w:w="744"/>
        <w:gridCol w:w="390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п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Ответственные исполнители (соисполнит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рок реализации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ъем финансирования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ом числе по годам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20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2023</w:t>
            </w:r>
          </w:p>
        </w:tc>
      </w:tr>
      <w:tr>
        <w:trPr>
          <w:trHeight w:val="16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- </w:t>
            </w:r>
            <w:r>
              <w:rPr>
                <w:rFonts w:eastAsia="Batang;바탕"/>
                <w:lang w:eastAsia="ar-SA"/>
              </w:rPr>
              <w:t>работы по сбору, утилизации, транспортировке ртутьсодержащих отход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е Дней защиты от экологической опасности на территории сельского поселения Кинельский (очистка берегов водоохранных зон, уборка пляжных зон), месячников по очистке территории поселения от мусора и бытовых от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lang w:eastAsia="ar-SA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lang w:eastAsia="ar-SA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обследование состояния зеленых насаждений, вырубка сухостойных и аварийно-опасных деревьев и кустарников, санитарная обрезка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оведение обследования с целью выявления новых очагов и уточнения динамики развития старых;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оведение   экологических субботников с привлечением жителей поселения по уборке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илегающих к организациям и предприятиям территорий в населенных пун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 Кинель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оведение рейдов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именение административ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</w:tr>
    </w:tbl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7:00Z</dcterms:created>
  <dc:creator>user</dc:creator>
  <dc:description/>
  <dc:language>en-US</dc:language>
  <cp:lastModifiedBy>Катеренюк Илья Иванович</cp:lastModifiedBy>
  <cp:lastPrinted>2016-06-20T15:23:00Z</cp:lastPrinted>
  <dcterms:modified xsi:type="dcterms:W3CDTF">2020-12-28T07:47:00Z</dcterms:modified>
  <cp:revision>2</cp:revision>
  <dc:subject/>
  <dc:title>Самарская  область</dc:title>
</cp:coreProperties>
</file>