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4.12.2020 г. № 17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8" w:righ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ind w:left="38" w:right="3827" w:hanging="0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администрации  сельского поселения Кинельский от 12.11.2018 года № 201 «Об утверждении муниципальной программы </w:t>
      </w:r>
      <w:r>
        <w:rPr>
          <w:rFonts w:eastAsia="Times New Roman CYR" w:cs="Times New Roman CYR" w:ascii="Times New Roman" w:hAnsi="Times New Roman"/>
          <w:sz w:val="28"/>
          <w:szCs w:val="28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ind w:left="38" w:right="-2" w:hanging="0"/>
        <w:rPr>
          <w:rFonts w:ascii="Times New Roman" w:hAnsi="Times New Roman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</w:t>
      </w:r>
      <w:r>
        <w:rPr>
          <w:rFonts w:cs="Times New Roman" w:ascii="Times New Roman" w:hAnsi="Times New Roman"/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2.11.2018 года № 201 «Об утверждении муниципальной программы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;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стоящее постановление вступает в силу после его официального опубликования, но не ранее 01.01.2021 года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кого поселения Кинельский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го района Кинельский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декабря 2020 г. №17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1.2018 года № 201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зложить в следующей редакции: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3 годы»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 388,70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Кинельский –   388,70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7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1,6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0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,0 тыс. рублей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6 «Раздел 6.  Информация о ресурсном обеспечении Программы» изложить в следующей редакции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 составляет –   388,700 тыс. рублей, в том числе: средства местного бюджета сельского поселения Кинельский –   388,700 тыс. рублей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–  37,1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–  241,6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–  5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–  5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 1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ходе реализации муниципальной программы «Повышение безопасности дорожного движения на территории сельского поселения Кинельский муниципального района Кинельский Самарской области на 2019-2023 годы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  Перечень мероприятий муниципальной программы 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3 годы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autoSpaceDE w:val="true"/>
        <w:ind w:left="-284" w:firstLine="71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lang w:eastAsia="hi-IN" w:bidi="hi-IN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3 годы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284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 на 2019-2023 годы»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инельский   муниципального района Кинельский Самарской области на 2019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566"/>
        <w:gridCol w:w="709"/>
        <w:gridCol w:w="567"/>
        <w:gridCol w:w="567"/>
        <w:gridCol w:w="708"/>
        <w:gridCol w:w="710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дорог в зимнее врем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,  троту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  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 в соответствии со схемами дислокации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раски для разметки дорог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пускной способности и снижение аварийности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техническим средствам организации дорожного движения и оборудованию дорог и улиц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8,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2</w:t>
      </w:r>
    </w:p>
    <w:p>
      <w:pPr>
        <w:pStyle w:val="Normal"/>
        <w:shd w:fill="FFFFFF" w:val="clear"/>
        <w:spacing w:before="5" w:after="0"/>
        <w:ind w:left="1034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  <w:color w:val="000000"/>
          <w:spacing w:val="-8"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pacing w:val="-8"/>
        </w:rPr>
        <w:t>Самарской области на 2019-2023 годы</w:t>
      </w:r>
      <w:r>
        <w:rPr>
          <w:rFonts w:cs="Times New Roman" w:ascii="Times New Roman" w:hAnsi="Times New Roman"/>
          <w:bCs/>
        </w:rPr>
        <w:t>»</w:t>
      </w:r>
    </w:p>
    <w:p>
      <w:pPr>
        <w:pStyle w:val="Style5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418"/>
        <w:gridCol w:w="1275"/>
        <w:gridCol w:w="1417"/>
        <w:gridCol w:w="1276"/>
        <w:gridCol w:w="1984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упреждение опасного поведения участников дорожного движения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анесенных линий дорожной разметки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мест концентрации  дорожно-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происшествий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системы маршрутного ориентирования водителей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(замененных) дорожных знаков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orient="landscape" w:w="16838" w:h="11906"/>
      <w:pgMar w:left="0" w:right="426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1:00Z</dcterms:created>
  <dc:creator>kobetz</dc:creator>
  <dc:description/>
  <dc:language>en-US</dc:language>
  <cp:lastModifiedBy>Катеренюк Илья Иванович</cp:lastModifiedBy>
  <cp:lastPrinted>2018-10-01T08:18:00Z</cp:lastPrinted>
  <dcterms:modified xsi:type="dcterms:W3CDTF">2020-12-28T07:31:00Z</dcterms:modified>
  <cp:revision>2</cp:revision>
  <dc:subject/>
  <dc:title>Об утверждении Административного регламента</dc:title>
</cp:coreProperties>
</file>