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24.12.2020 г. № 1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8" w:right="3260" w:hanging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827" w:hanging="0"/>
        <w:rPr/>
      </w:pPr>
      <w:r>
        <w:rPr>
          <w:rFonts w:eastAsia="Times New Roman CYR" w:cs="Times New Roman CYR"/>
          <w:bCs/>
          <w:sz w:val="28"/>
          <w:szCs w:val="28"/>
        </w:rPr>
        <w:t>администрации  сельского поселения Кинельский от 12.11.2018 г. № 198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4 декабря 2020 г. № 17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 годы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5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22 г. – 1 000,0 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2023 г. –  1 000,0  тыс. руб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« 6 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рограммы составляет – 5 000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 000,00 рубле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</w:rPr>
      </w:pPr>
      <w:r>
        <w:rPr>
          <w:sz w:val="28"/>
          <w:szCs w:val="28"/>
          <w:lang w:eastAsia="zh-CN"/>
        </w:rPr>
        <w:t>в 2022 г. – 1 000,0  тыс. ру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в 2023 г. –  1 000,0 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В ходе реализац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гг.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Перечень программных мероприятий муниципальной программы 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3гг.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 гг.»). </w:t>
      </w:r>
    </w:p>
    <w:p>
      <w:pPr>
        <w:pStyle w:val="Normal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3 годы). </w:t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3гг.»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граммных мероприятий муниципальной 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4"/>
        </w:rPr>
        <w:t>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3гг.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1"/>
        <w:gridCol w:w="673"/>
        <w:gridCol w:w="19"/>
        <w:gridCol w:w="732"/>
        <w:gridCol w:w="84"/>
        <w:gridCol w:w="15"/>
        <w:gridCol w:w="546"/>
        <w:gridCol w:w="106"/>
        <w:gridCol w:w="46"/>
        <w:gridCol w:w="543"/>
        <w:gridCol w:w="139"/>
        <w:gridCol w:w="13"/>
        <w:gridCol w:w="406"/>
        <w:gridCol w:w="283"/>
        <w:gridCol w:w="334"/>
        <w:gridCol w:w="505"/>
        <w:gridCol w:w="2079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Содержание мероприятия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ъем расходов на реализацию (тыс.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19 г.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0г.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1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2г.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3 г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форума по обмену опытом «Лучшие практики управления многоквартирным домом в сельском поселении Кинельский муниципального Кинельского района Самарской области»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Кинельский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еспечение свободного доступа населения сельского поселения Кинельский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3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3гг.»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муниципальной программы  «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Правовое просвещение населения  сельского поселения 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Кинельский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 Кинельского района Самарской области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» на 2019 – 2023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170"/>
        <w:gridCol w:w="1405"/>
        <w:gridCol w:w="858"/>
        <w:gridCol w:w="584"/>
        <w:gridCol w:w="831"/>
        <w:gridCol w:w="865"/>
        <w:gridCol w:w="832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8:00Z</dcterms:created>
  <dc:creator>1</dc:creator>
  <dc:description/>
  <dc:language>en-US</dc:language>
  <cp:lastModifiedBy>Катеренюк Илья Иванович</cp:lastModifiedBy>
  <cp:lastPrinted>2015-02-09T09:52:00Z</cp:lastPrinted>
  <dcterms:modified xsi:type="dcterms:W3CDTF">2020-12-28T07:18:00Z</dcterms:modified>
  <cp:revision>2</cp:revision>
  <dc:subject/>
  <dc:title/>
</cp:coreProperties>
</file>