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24.12. 2020 г. № 176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О внесении изменений в Постановление администрации сельского поселения 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от 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 декабря 2020 г. №17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12.11.2018 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3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муниципальной программы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85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45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2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3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Раздел 6 Информация о ресурсном обеспечении Программы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 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85 000,00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г. – 45 000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г. – 10 000,00 руб.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чень мероприятий муниципальной Программы изложить в новой  редакции (</w:t>
      </w:r>
      <w:r>
        <w:rPr>
          <w:sz w:val="28"/>
          <w:szCs w:val="28"/>
        </w:rPr>
        <w:t>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spacing w:val="-8"/>
          <w:sz w:val="28"/>
          <w:szCs w:val="28"/>
        </w:rPr>
        <w:t xml:space="preserve">Перечень показателей (индикаторов) Программы,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  <w:r>
        <w:rPr>
          <w:rFonts w:eastAsia="Calibri"/>
          <w:bCs/>
          <w:sz w:val="28"/>
          <w:szCs w:val="28"/>
          <w:lang w:eastAsia="en-US"/>
        </w:rPr>
        <w:t>изложить в новой  редакции (</w:t>
      </w:r>
      <w:r>
        <w:rPr>
          <w:sz w:val="28"/>
          <w:szCs w:val="28"/>
        </w:rPr>
        <w:t>Приложение № 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59"/>
        <w:gridCol w:w="567"/>
        <w:gridCol w:w="142"/>
        <w:gridCol w:w="425"/>
        <w:gridCol w:w="284"/>
        <w:gridCol w:w="283"/>
        <w:gridCol w:w="425"/>
        <w:gridCol w:w="142"/>
        <w:gridCol w:w="567"/>
        <w:gridCol w:w="709"/>
        <w:gridCol w:w="709"/>
        <w:gridCol w:w="241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</w:t>
            </w:r>
            <w:r>
              <w:rPr>
                <w:sz w:val="24"/>
                <w:szCs w:val="24"/>
              </w:rPr>
              <w:t>ных гидрантов 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пожарной безопасности на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инельский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Кинельский Самарской области на 2019-2023 год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3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. 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1. Обеспечение эффективного предупреждения и ликвидации чрезвычайных ситуаций природного и техногенного характера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чрезвычайных ситуаций и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воевременно оповещенного и  информированного  о  возникновении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сил и средств  для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2. Повышение уровня пожарной безопасности населения и территории сельского поселения Кинельский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color w:val="000000"/>
                <w:sz w:val="24"/>
                <w:szCs w:val="27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противопожарной пропаган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9:00Z</dcterms:created>
  <dc:creator>1</dc:creator>
  <dc:description/>
  <dc:language>en-US</dc:language>
  <cp:lastModifiedBy>Катеренюк Илья Иванович</cp:lastModifiedBy>
  <cp:lastPrinted>2018-09-24T16:39:00Z</cp:lastPrinted>
  <dcterms:modified xsi:type="dcterms:W3CDTF">2020-12-28T07:09:00Z</dcterms:modified>
  <cp:revision>2</cp:revision>
  <dc:subject/>
  <dc:title/>
</cp:coreProperties>
</file>