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арская  область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</w:t>
      </w: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</w:t>
      </w:r>
      <w:r>
        <w:rPr>
          <w:b/>
          <w:sz w:val="28"/>
          <w:szCs w:val="28"/>
          <w:lang w:eastAsia="ar-SA"/>
        </w:rPr>
        <w:t>Кинельский</w:t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</w:t>
      </w: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от 24.12.2020 г. № 177</w:t>
      </w:r>
    </w:p>
    <w:p>
      <w:pPr>
        <w:pStyle w:val="Normal"/>
        <w:ind w:right="425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38" w:right="326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О внесении изменений в </w:t>
      </w:r>
      <w:r>
        <w:rPr>
          <w:rFonts w:eastAsia="Times New Roman CYR" w:cs="Times New Roman CYR"/>
          <w:bCs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ind w:right="4251" w:hanging="0"/>
        <w:rPr/>
      </w:pPr>
      <w:r>
        <w:rPr>
          <w:rFonts w:eastAsia="Times New Roman CYR" w:cs="Times New Roman CYR"/>
          <w:bCs/>
          <w:sz w:val="28"/>
          <w:szCs w:val="28"/>
          <w:lang w:eastAsia="ru-RU"/>
        </w:rPr>
        <w:t>администрации  сельского поселения Кинельский  от 12.11.2018 г. № 199  «</w:t>
      </w:r>
      <w:r>
        <w:rPr>
          <w:sz w:val="28"/>
          <w:szCs w:val="28"/>
        </w:rPr>
        <w:t>Об утверждении  муниципальной программы</w:t>
      </w:r>
    </w:p>
    <w:p>
      <w:pPr>
        <w:pStyle w:val="Normal"/>
        <w:ind w:right="4251" w:hanging="0"/>
        <w:rPr/>
      </w:pPr>
      <w:r>
        <w:rPr>
          <w:sz w:val="28"/>
          <w:szCs w:val="28"/>
        </w:rPr>
        <w:t>«Противодействие коррупции в сельском поселении Кинельский муниципального района Кинельский Самарской области на 2019-2021 годы»</w:t>
      </w:r>
    </w:p>
    <w:p>
      <w:pPr>
        <w:pStyle w:val="TextBody"/>
        <w:ind w:left="0"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left="14" w:right="9" w:firstLine="676"/>
        <w:jc w:val="both"/>
        <w:rPr/>
      </w:pPr>
      <w:r>
        <w:rPr>
          <w:sz w:val="28"/>
          <w:szCs w:val="24"/>
          <w:lang w:eastAsia="ru-RU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  <w:lang w:eastAsia="ru-RU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  <w:lang w:eastAsia="ru-RU"/>
        </w:rPr>
        <w:t>Кинельский муниципального района Кинельский Самар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suppressAutoHyphens w:val="false"/>
        <w:autoSpaceDE w:val="false"/>
        <w:ind w:firstLine="709"/>
        <w:jc w:val="both"/>
        <w:rPr>
          <w:rFonts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/>
          <w:sz w:val="28"/>
          <w:szCs w:val="28"/>
          <w:lang w:eastAsia="ru-RU"/>
        </w:rPr>
        <w:t xml:space="preserve">1. Утвердить прилагаемые изменения к постановлению администрации сельского поселения Кинельский муниципального района Кинельский Самарской области от </w:t>
      </w:r>
      <w:r>
        <w:rPr>
          <w:rFonts w:eastAsia="Times New Roman CYR" w:cs="Times New Roman CYR"/>
          <w:bCs/>
          <w:sz w:val="28"/>
          <w:szCs w:val="28"/>
          <w:lang w:eastAsia="ru-RU"/>
        </w:rPr>
        <w:t>12.11.2018 г. № 199  «</w:t>
      </w:r>
      <w:r>
        <w:rPr>
          <w:rFonts w:eastAsia="Times New Roman CYR" w:cs="Times New Roman CYR"/>
          <w:sz w:val="28"/>
          <w:szCs w:val="28"/>
          <w:lang w:eastAsia="ru-RU"/>
        </w:rPr>
        <w:t>Об утверждении  муниципальной программы «Противодействие коррупции в сельском поселении Кинельский муниципального района Кинельский Самарской области на 2019-2021 годы»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suppressAutoHyphens w:val="false"/>
        <w:autoSpaceDE w:val="false"/>
        <w:ind w:firstLine="709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rFonts w:eastAsia="Arial" w:cs="Arial"/>
          <w:sz w:val="28"/>
          <w:szCs w:val="28"/>
          <w:lang w:eastAsia="ru-RU" w:bidi="ru-RU"/>
        </w:rPr>
        <w:t>3. Настоящее постановление вступает в силу после его официального опубликования,</w:t>
      </w:r>
      <w:r>
        <w:rPr>
          <w:sz w:val="28"/>
          <w:szCs w:val="28"/>
          <w:lang w:eastAsia="ru-RU"/>
        </w:rPr>
        <w:t xml:space="preserve"> но не ранее 01.01.2021 года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suppressAutoHyphens w:val="false"/>
        <w:autoSpaceDE w:val="false"/>
        <w:ind w:firstLine="709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false"/>
        <w:autoSpaceDE w:val="false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Глава администрации</w:t>
      </w:r>
    </w:p>
    <w:p>
      <w:pPr>
        <w:pStyle w:val="Normal"/>
        <w:widowControl w:val="false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сельского поселения Кинельский</w:t>
      </w:r>
    </w:p>
    <w:p>
      <w:pPr>
        <w:pStyle w:val="Normal"/>
        <w:widowControl w:val="false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муниципального района Кинельский</w:t>
      </w:r>
    </w:p>
    <w:p>
      <w:pPr>
        <w:pStyle w:val="Normal"/>
        <w:widowControl w:val="false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Самарской области                                  </w:t>
        <w:tab/>
        <w:tab/>
        <w:t xml:space="preserve">                           Ю.Г. Ивкина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autoSpaceDE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tbl>
      <w:tblPr>
        <w:tblW w:w="516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</w:tblGrid>
      <w:tr>
        <w:trPr>
          <w:trHeight w:val="1800" w:hRule="atLeast"/>
        </w:trPr>
        <w:tc>
          <w:tcPr>
            <w:tcW w:w="5166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Ы: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suppressAutoHyphens w:val="false"/>
              <w:jc w:val="right"/>
              <w:rPr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от 24 декабря 2020 г. № 177</w:t>
            </w:r>
          </w:p>
          <w:p>
            <w:pPr>
              <w:pStyle w:val="Normal"/>
              <w:suppressAutoHyphens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bCs/>
          <w:sz w:val="28"/>
          <w:szCs w:val="28"/>
          <w:lang w:eastAsia="ru-RU"/>
        </w:rPr>
        <w:t>от 12.11.2018 г. № 199  «Об утверждении  муниципальной программы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Противодействие коррупции в сельском поселении Кинельский муниципального района Кинельский Самарской области на 2019-2021 годы»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-284" w:firstLine="709"/>
        <w:jc w:val="both"/>
        <w:rPr/>
      </w:pPr>
      <w:r>
        <w:rPr>
          <w:sz w:val="28"/>
          <w:szCs w:val="28"/>
          <w:lang w:eastAsia="ru-RU"/>
        </w:rPr>
        <w:t xml:space="preserve">Наименование муниципальной программы изложить в следующей редакции: </w:t>
      </w:r>
      <w:r>
        <w:rPr>
          <w:bCs/>
          <w:sz w:val="28"/>
          <w:szCs w:val="28"/>
          <w:lang w:eastAsia="ru-RU"/>
        </w:rPr>
        <w:t>«Противодействие коррупции в сельском поселении Кинельский муниципального района Кинельский Самарской области на 2019-2023 годы»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-284" w:firstLine="709"/>
        <w:jc w:val="both"/>
        <w:rPr/>
      </w:pPr>
      <w:r>
        <w:rPr>
          <w:sz w:val="28"/>
          <w:szCs w:val="28"/>
          <w:lang w:eastAsia="ru-RU"/>
        </w:rPr>
        <w:t xml:space="preserve">По тексту муниципальной программы слова «2019-2021 годы» изложить в редакции «2019-2023 годы»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-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ind w:firstLine="426"/>
        <w:jc w:val="both"/>
        <w:rPr/>
      </w:pPr>
      <w:r>
        <w:rPr/>
        <w:t xml:space="preserve">3.1. Позицию «Объемы бюджетных ассигнований муниципальной программы» изложить в следующей редакции: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местного бюджета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5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0,0 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0,0  тыс. руб.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10,0  тыс. руб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10,0  тыс. руб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10,0  тыс. руб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В муниципальной программе: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  <w:lang w:eastAsia="ru-RU"/>
        </w:rPr>
        <w:t xml:space="preserve">4.1. </w:t>
      </w:r>
      <w:r>
        <w:rPr>
          <w:rFonts w:eastAsia="Calibri"/>
          <w:sz w:val="28"/>
          <w:szCs w:val="28"/>
          <w:lang w:eastAsia="en-US"/>
        </w:rPr>
        <w:t xml:space="preserve">Раздел 6 «Ресурсное обеспечение программы»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Объем финансирования, необходимый для реализации мероприятий п муниципальной программы составляет – 50,0 тыс. рублей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в 2019 год – 1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в 2020 год – 1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в 2021 год – 1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в 2022 год – 1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в 2023 год – 10,0 тыс. рублей;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autoSpaceDE w:val="false"/>
        <w:ind w:left="-284" w:firstLine="709"/>
        <w:jc w:val="both"/>
        <w:rPr>
          <w:sz w:val="28"/>
          <w:szCs w:val="28"/>
          <w:lang w:eastAsia="ru-RU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5. </w:t>
      </w:r>
      <w:r>
        <w:rPr>
          <w:sz w:val="28"/>
          <w:szCs w:val="28"/>
          <w:lang w:eastAsia="ru-RU"/>
        </w:rPr>
        <w:t xml:space="preserve">Мероприятия по реализации муниципальной программы «Противодействие коррупции в сельском поселении Кинельский муниципального района Кинельский Самарской области на 2019-2023 годы» изложить в новой редакции (Приложение №1 к муниципальной программе сельского поселения Кинельский муниципального района Кинельский Самарской области «Противодействие коррупции в сельском поселении Кинельский муниципального района Кинельский Самарской области на 2019-2023 годы»). </w:t>
      </w:r>
    </w:p>
    <w:p>
      <w:pPr>
        <w:pStyle w:val="Normal"/>
        <w:widowControl w:val="false"/>
        <w:autoSpaceDE w:val="false"/>
        <w:ind w:left="-284" w:firstLine="709"/>
        <w:jc w:val="both"/>
        <w:rPr>
          <w:sz w:val="28"/>
          <w:szCs w:val="28"/>
          <w:lang w:eastAsia="ru-RU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6. </w:t>
      </w:r>
      <w:r>
        <w:rPr>
          <w:sz w:val="28"/>
          <w:szCs w:val="28"/>
          <w:lang w:eastAsia="ru-RU"/>
        </w:rPr>
        <w:t xml:space="preserve">Перечень показателей (индикаторов), характеризующих ежегодный ход и итоги реализации муниципальной программы «Противодействие коррупции в сельском поселении Кинельский муниципального района Кинельский  Самарской области на 2019-2023 годы изложить в новой редакции (Приложение №2 к муниципальной программе сельского поселения Кинельский муниципального района Кинельский Самарской области «Противодействие коррупции в сельском поселении Кинельский муниципального района Кинельский Самарской области на 2019-2023 годы»). </w:t>
      </w:r>
    </w:p>
    <w:p>
      <w:pPr>
        <w:pStyle w:val="Normal"/>
        <w:suppressAutoHyphens w:val="false"/>
        <w:ind w:left="-284" w:hanging="0"/>
        <w:jc w:val="center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suppressAutoHyphens w:val="false"/>
        <w:ind w:left="-284" w:hanging="0"/>
        <w:jc w:val="center"/>
        <w:rPr>
          <w:rFonts w:eastAsia="Lucida Sans Unicode" w:cs="Tahoma"/>
          <w:kern w:val="2"/>
          <w:sz w:val="28"/>
          <w:szCs w:val="28"/>
          <w:lang w:eastAsia="ru-RU" w:bidi="hi-IN"/>
        </w:rPr>
      </w:pPr>
      <w:r>
        <w:rPr>
          <w:rFonts w:eastAsia="Lucida Sans Unicode" w:cs="Tahoma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ind w:left="-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993" w:footer="33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bCs/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/>
      </w:pPr>
      <w:r>
        <w:rPr>
          <w:sz w:val="24"/>
          <w:szCs w:val="24"/>
          <w:lang w:eastAsia="ru-RU"/>
        </w:rPr>
        <w:t xml:space="preserve">сельского поселения Кинельский муниципального района Кинельский Самарской области </w:t>
      </w:r>
      <w:r>
        <w:rPr>
          <w:bCs/>
          <w:sz w:val="24"/>
          <w:szCs w:val="24"/>
          <w:lang w:eastAsia="ru-RU"/>
        </w:rPr>
        <w:t>«Противодействие коррупции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 xml:space="preserve">в сельском поселении Кинельский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муниципального района Кинельский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Самарской области на 2019-2023 годы»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Противодействие коррупции в сельском поселен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инельский муниципального района Кинельский Самарской области на 2019-2023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636"/>
        <w:gridCol w:w="1559"/>
        <w:gridCol w:w="1134"/>
        <w:gridCol w:w="851"/>
        <w:gridCol w:w="283"/>
        <w:gridCol w:w="851"/>
        <w:gridCol w:w="283"/>
        <w:gridCol w:w="851"/>
        <w:gridCol w:w="283"/>
        <w:gridCol w:w="993"/>
        <w:gridCol w:w="3009"/>
      </w:tblGrid>
      <w:tr>
        <w:trPr>
          <w:trHeight w:val="81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роки реализации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бъём финансирования (тыс. руб.)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тветственны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исполнители</w:t>
            </w:r>
          </w:p>
        </w:tc>
      </w:tr>
      <w:tr>
        <w:trPr>
          <w:trHeight w:val="43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Вопросы кадровой полит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уществлять контроль за предоставлением муниципальными служащими администрации  сельского поселения Кинельский муниципального района Кинельский Самарской области   сведений о доходах и принадлежащем им на праве собственности имуще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 сельского Кинельский муниципального района Кинельский Сама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дение ежегодного опроса муниципальных служащих, направленного на выявление, предупреждение и урегулирование 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Осуществление контроля за соблюдением лицами, замещающими должности муниципальной службы, требований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Законодательства Российской Федерации о противодействии коррупции, касаю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уществление кадровой работы в части, касающейся ведения личных лиц, замещающих муниципальные должности и должности муниципальной службы, в том числе контроля за актуализацией сведений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одержащихся в анкетах, представляемых п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значении на указанные должности и поступления на такую службу, об 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одственниках и свойственниках в целя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ыявления возможного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рганизационно-управленческие меры по обеспечению антикоррупционной деятельно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систематического и надлежащего контроля за выполнением условий муниципаль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дение семинаров, совещаний для муниципальных заказчиков по вопросам применения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дение проверок на наличие аффилированности лиц, причастных к осуществлению закупок товаров, работ, услуг для обеспечения муниципальных нужд, в том числе лиц, входящих в состав аукционных комиссий, по базам данных ЕГРЮЛ и ЕГР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уществление внутреннего муниципального финансового контроля соблюдения бюджетного законодательства, внутреннего муниципального финансового контроля в отношении товаров, работ,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уществление контроля за выполнением мероприятий, предусмотренных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Антикоррупционная экспертиза нормативных правовых актов и проектов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направленного на получение заключений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Антикоррупционное образование и антикоррупционная пропага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нсультирование муниципальных служащих по вопросам, связанным с прохождением муниципальной службы, общими принципами служебного поведения, а также профилактикой и противодействием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дение обучающих семинаров для муниципальных служащих по вопросам, связанным с прохождением муниципальной службы, профилактикой и противодействием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Рассмотрение обращения граждан и юридических лиц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беспечение координации деятельности   администрации  сельского  поселения Кинельский муниципального района Кинельский Самарской области в части рассмотрения обращений граждан по вопросам противодействия коррупции, поступивших по телефону «горячей линии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публикование (обнародование) НП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уществлять публикации </w:t>
              <w:br/>
              <w:t>информационных  материалов о вопросах   коррупции в СМИ и на сайте администрации  сельского поселения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Кинельский муниципального района Кинельский Самарской област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 противодействии коррупции, ее влияние на социально-экономическое развитие территории  сельского поселения 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инельский муниципального района Кинельский Сама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этап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19 г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 г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1 г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2 г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3 г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817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855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sz w:val="24"/>
          <w:szCs w:val="24"/>
          <w:lang w:eastAsia="ru-RU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/>
      </w:pPr>
      <w:r>
        <w:rPr>
          <w:sz w:val="24"/>
          <w:szCs w:val="24"/>
          <w:lang w:eastAsia="ru-RU"/>
        </w:rPr>
        <w:t xml:space="preserve">сельского поселения Кинельский муниципального района Кинельский Самарской области </w:t>
      </w:r>
      <w:r>
        <w:rPr>
          <w:bCs/>
          <w:sz w:val="24"/>
          <w:szCs w:val="24"/>
          <w:lang w:eastAsia="ru-RU"/>
        </w:rPr>
        <w:t>«Противодействие коррупции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 xml:space="preserve">в сельском поселении Кинельский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муниципального района Кинельский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Самарской области на 2019-2023 годы»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ечень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униципальной программы </w:t>
      </w:r>
      <w:r>
        <w:rPr>
          <w:b/>
          <w:bCs/>
          <w:color w:val="000000"/>
          <w:spacing w:val="-8"/>
          <w:sz w:val="28"/>
          <w:szCs w:val="28"/>
        </w:rPr>
        <w:t>«Противодействие коррупции в сельском поселении Кинельский муниципального района Кинельский  Самарской области на 2019-2023 годы</w:t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9088"/>
        <w:gridCol w:w="1359"/>
        <w:gridCol w:w="703"/>
        <w:gridCol w:w="850"/>
        <w:gridCol w:w="709"/>
        <w:gridCol w:w="667"/>
        <w:gridCol w:w="668"/>
      </w:tblGrid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катора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прошедших в отчетном году антикоррупционное обучение (повышение квалификации)  муниципальных служащих от их общей числ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убликаций и иных материалов антикоррупционной тематики, размещенных в средствах массовой информации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850" w:footer="708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12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08:00Z</dcterms:created>
  <dc:creator>1</dc:creator>
  <dc:description/>
  <dc:language>en-US</dc:language>
  <cp:lastModifiedBy>Катеренюк Илья Иванович</cp:lastModifiedBy>
  <cp:lastPrinted>2016-09-27T13:46:00Z</cp:lastPrinted>
  <dcterms:modified xsi:type="dcterms:W3CDTF">2020-12-28T07:08:00Z</dcterms:modified>
  <cp:revision>2</cp:revision>
  <dc:subject/>
  <dc:title/>
</cp:coreProperties>
</file>