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4.12.2020 г.  №17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4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е развитие сельских территорий сельского поселения Кинельский муниципального района Кинельский Самарской области» на 2020 – 2025 годы»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</w:t>
      </w:r>
      <w:r>
        <w:rPr>
          <w:rFonts w:cs="Times New Roman" w:ascii="Times New Roman" w:hAnsi="Times New Roman"/>
          <w:sz w:val="28"/>
          <w:szCs w:val="28"/>
          <w:lang w:val="de-D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ядком </w:t>
      </w:r>
      <w:r>
        <w:rPr>
          <w:rFonts w:cs="Times New Roman" w:ascii="Times New Roman" w:hAnsi="Times New Roman"/>
          <w:sz w:val="28"/>
          <w:szCs w:val="28"/>
          <w:lang w:val="de-DE"/>
        </w:rPr>
        <w:t>разработк</w:t>
      </w:r>
      <w:r>
        <w:rPr>
          <w:rFonts w:cs="Times New Roman" w:ascii="Times New Roman" w:hAnsi="Times New Roman"/>
          <w:sz w:val="28"/>
          <w:szCs w:val="28"/>
        </w:rPr>
        <w:t>и, утверждения, реализации и оценке эффективности муниципальны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нельский муниципального района Кинельский Сама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5 июня 2015 года № 4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Комплексное развитие сельских территорий сельского поселения Кинельский муниципального района Кинельский Самарской области» на 2020 – 2025 годы»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становить, что расходные обязательства сельского поселения </w:t>
      </w:r>
      <w:r>
        <w:rPr>
          <w:rFonts w:cs="Times New Roman" w:ascii="Times New Roman" w:hAnsi="Times New Roman"/>
          <w:sz w:val="28"/>
          <w:szCs w:val="28"/>
        </w:rPr>
        <w:t>Кинельский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амарской области (далее – сельское поселение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инельский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айона Самарской област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реализацию основных мероприятий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8" w:leader="none"/>
        </w:tabs>
        <w:suppressAutoHyphens w:val="tru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/>
        <w:autoSpaceDE w:val="true"/>
        <w:spacing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постано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ступает в силу после его о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аспространяет свое действие на правоотношения, возникшие  01 января 2021 года.</w:t>
      </w:r>
    </w:p>
    <w:p>
      <w:pPr>
        <w:pStyle w:val="Normal"/>
        <w:widowControl/>
        <w:autoSpaceDE w:val="true"/>
        <w:spacing w:before="0" w:after="12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420" w:leader="none"/>
        </w:tabs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autoSpaceDE w:val="true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-3420" w:leader="none"/>
        </w:tabs>
        <w:autoSpaceDE w:val="true"/>
        <w:textAlignment w:val="baseline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-3420" w:leader="none"/>
        </w:tabs>
        <w:autoSpaceDE w:val="true"/>
        <w:textAlignment w:val="baseline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-3420" w:leader="none"/>
        </w:tabs>
        <w:autoSpaceDE w:val="true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Самарской области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zxx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вкина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widowControl/>
        <w:autoSpaceDE w:val="true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4 декабря 2020 года № 17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.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Кинельский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Кинельски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Кинель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sz w:val="28"/>
                <w:szCs w:val="28"/>
              </w:rPr>
              <w:t>сельских населенных пунктов сельского поселения Кинельский</w:t>
            </w:r>
            <w:r>
              <w:rPr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инельск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Кинель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26 090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426 090,90 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  <w:tab/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, привлекаемых из федерального бюджета, составляет 193870,95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93870,95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, привлекаемых из областного бюджета, составляет 104392,05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04392,05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4260,90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60,9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123566,1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566,1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Кинельски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ельское поселение Кинельский муниципального района Кинельский Самарской области включает в  себя 8 населенных пунктов: пос. Кинельский, пос. Луговой, пос. Культура, пос. Угорье, пос. Энергия, пос. Язевка, пос. Трехколки, пос. Ко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ельского поселения Кинельский составляет 15 284,1  га. В 8-ми населенных пунктах сельского поселения Кинельский постоянно проживает 2417 че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гропромышленного комплекса на территории поселения в истекшем периоде характеризовалось увеличением поголовья скота, а также открытием новых крестьянско-фермерских хозяйст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КРС в 14 КФК в 2020 году составило 3689, из них коров 956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ых подсобных хозяйствах содержатся 215 голов крупного рогатого скота, 165 коз и овец, 267 свиней, более 950 голов птицы всех видов, а также пчелы и кролики, выращиваются овощи для личного потребления и для реализации на территории посел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Кинельский расположены организации: Администрация сельского поселения Кинельский, ООО «Юником», две средние общеобразовательные школы пос. Кинельский и пос. Угорье, детский сад «Березка», одно почтовое отделение связи, офис врача общей практики, Сельскохозяйственный потребительский обслуживающий снабженческо-сбытовой кооператив «Научно-производственное объединение «Учхоз-Агро», Общество с ограниченной ответственностью «АГРО», АГЗС, МБУ «Муниципальный комплекс» сельского поселения Кинельский, отделение государственного учреждения  «Центр социального обслуживания граждан пожилого возраста и инвалидов муниципального района Кинельский», 14 крестьянско-фермерских хозяйств, работают индивидуальные предприниматели, 7 торговых точек, из них магазин «Пятерочка» и «Горилка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важных направлений по снижению напряженности на рынке труда и в сфере занятости является 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экономического развития сельского поселения Кинельский будут включать в себя развитие сельскохозяйственного производства и потребительской кооперации, а также создание условий для развития промышленного комплекса и поддержки индивидуального жилищного строительств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трудоспособного населения  - 1501 чел. Доля численности населения в трудоспособном возрасте от общей численности составляет 62,1 %. На территории поселения трудоустроены 52,3 % от общего числа трудоспособного населения. В связи с близким расположением сельского поселения Кинельский к районному и областному центру большая часть трудоспособного населения выезжает на работу за пределы посел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пенсионного возраста – 455 че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до 16-ти лет – 461 че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звитие жилищного строительства планируется освоение свободных территорий поселения площадью 22 г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ельское поселение Кинельский находится в доступной близости к г. Самара и граничит с г.о. Кинель, </w:t>
      </w:r>
      <w:r>
        <w:rPr>
          <w:rFonts w:cs="Times New Roman" w:ascii="Times New Roman" w:hAnsi="Times New Roman"/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20-2025 годов в рамках программы «Комплексное развитие сельских территорий сельского поселения Кинельский муниципального района Кинельский Самарской области» на 2020-2025 годы» планируется провести мероприятия по реализации общественно значимых проектов по благоустройству территории поселка Кинель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, характеризующихся бытовой неустро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spacing w:before="240" w:after="120"/>
        <w:jc w:val="center"/>
        <w:rPr/>
      </w:pPr>
      <w:r>
        <w:rPr>
          <w:rFonts w:cs="Times New Roman" w:ascii="Times New Roman" w:hAnsi="Times New Roman"/>
        </w:rPr>
        <w:t>2. 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 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Кинельский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Кинельск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Кинельский </w:t>
      </w:r>
    </w:p>
    <w:p>
      <w:pPr>
        <w:pStyle w:val="3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sz w:val="28"/>
          <w:szCs w:val="28"/>
        </w:rPr>
        <w:t>сельских населенных пунктов сельского поселения Кинельский</w:t>
      </w:r>
      <w:r>
        <w:rPr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инельск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Кинельск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, утвержденной постановлением Правительства Самарской области от 27.11.2019 № 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вление реализацией муниципальной программы и контроль за ходом ее выполнения осуществляются в соответствии с Поряд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ия решений о разработке, формирования и реализации муниципальных программ сельского поселения Кинельский, утверждённым постановле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дминистрации сельского поселения Кинельский муниципального района Кинельский Сама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5 июня 2015 года № 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075" w:leader="none"/>
        </w:tabs>
        <w:spacing w:before="0" w:after="12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990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6"/>
        <w:gridCol w:w="846"/>
        <w:gridCol w:w="340"/>
        <w:gridCol w:w="936"/>
        <w:gridCol w:w="850"/>
        <w:gridCol w:w="15"/>
        <w:gridCol w:w="694"/>
        <w:gridCol w:w="35"/>
        <w:gridCol w:w="674"/>
        <w:gridCol w:w="55"/>
        <w:gridCol w:w="631"/>
        <w:gridCol w:w="631"/>
        <w:gridCol w:w="667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Кинельский</w:t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Количество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Кинельский</w:t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инельский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Кинельский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/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Кинельский муниципального района Кинельский Сама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Кинельски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426 090 рублей, в том числе по годам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426 090,90 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  <w:tab/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, привлекаемых из федерального бюджета, составляет 193870,95 рублей, в том числе по годам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193870,95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, привлекаемых из областного бюджета, составляет 104392,05 рублей, в том числе по годам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104392,05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4260,90 рублей, в том числе по годам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260,9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123566,1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3566,1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Кинельский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комплексной оценки эффективности реализации муниципальной программы установлены   Порядком принятия решений о разработке, формирования и реализации муниципальных программ сельского поселения Кинельский муниципального района Кинельский Самарской области, утвержденному постановлением администрации сельского поселения Кинельский муниципального района Кинельский Самарской области  от </w:t>
      </w:r>
      <w:r>
        <w:rPr>
          <w:rFonts w:cs="Times New Roman" w:ascii="Times New Roman" w:hAnsi="Times New Roman"/>
          <w:bCs/>
          <w:sz w:val="28"/>
          <w:szCs w:val="28"/>
        </w:rPr>
        <w:t>15 июня 2015 года № 4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Кинельский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Комплексное развитие сельских территорий сельского поселения Кинельский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1"/>
        <w:gridCol w:w="1224"/>
        <w:gridCol w:w="893"/>
        <w:gridCol w:w="708"/>
        <w:gridCol w:w="851"/>
        <w:gridCol w:w="625"/>
        <w:gridCol w:w="9"/>
        <w:gridCol w:w="1076"/>
        <w:gridCol w:w="1418"/>
        <w:gridCol w:w="92"/>
        <w:gridCol w:w="1303"/>
      </w:tblGrid>
      <w:tr>
        <w:trPr>
          <w:trHeight w:val="52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бюджетных ассигнований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по годам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: Создание комфортных условий жизнедеятельности на территории сельского поселения Кинельский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183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ний наружного освещения от пос. Кинельский ул. Набережная до пос. Культура ул. Дачна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70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70,9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2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2,0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,9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 бюджета посел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 0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 09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/>
      <w:sz w:val="16"/>
      <w:szCs w:val="16"/>
      <w:lang w:eastAsia="zh-CN"/>
    </w:rPr>
  </w:style>
  <w:style w:type="paragraph" w:styleId="Style141">
    <w:name w:val="Style14"/>
    <w:basedOn w:val="Normal"/>
    <w:qFormat/>
    <w:pPr>
      <w:spacing w:lineRule="exact" w:line="360"/>
      <w:ind w:firstLine="70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5:00Z</dcterms:created>
  <dc:creator>1</dc:creator>
  <dc:description/>
  <dc:language>en-US</dc:language>
  <cp:lastModifiedBy>Катеренюк Илья Иванович</cp:lastModifiedBy>
  <cp:lastPrinted>2016-11-02T13:52:00Z</cp:lastPrinted>
  <dcterms:modified xsi:type="dcterms:W3CDTF">2020-12-28T06:45:00Z</dcterms:modified>
  <cp:revision>2</cp:revision>
  <dc:subject/>
  <dc:title/>
</cp:coreProperties>
</file>