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0.03.2020 г. № 26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3" w:after="0"/>
        <w:ind w:left="57" w:right="3685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«О введении режима повышенной готовности в связи с угрозой распространения новой коронавирусной инфекции, вызванной 2019-nCoV»</w:t>
      </w:r>
    </w:p>
    <w:p>
      <w:pPr>
        <w:pStyle w:val="Normal"/>
        <w:shd w:fill="FFFFFF" w:val="clear"/>
        <w:spacing w:before="283" w:after="0"/>
        <w:ind w:left="57" w:right="3685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 на основании Постановления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nCoV» и в связи с угрозой распространения на территории сельского поселения Кинельский муниципального района Кинельский Самарской области новой коронавирусной инфекции, вызванной 2019-nCoV, администрация сельского поселения Кинельский  муниципального района Кинельский  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ельского поселения Кинельский для органов, входящих в территориальную подсистему единой государственной системы предупреждения и ликвидации чрезвычайных ситуаций, режим повышенной готов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на территории сельского поселения Кинельский  до 11 апреля 2020 года культурно - массовых, спортивных и других  массовых мероприят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Гражданам, прибывшим из стран, где зарегистрированы случаи новой коронавирусной инфекции, вызванной 2019-nCoV сообщить о своем прибытии в Российскую Федерацию по номерам телефона:</w:t>
      </w:r>
    </w:p>
    <w:p>
      <w:pPr>
        <w:pStyle w:val="Normal"/>
        <w:jc w:val="both"/>
        <w:rPr/>
      </w:pPr>
      <w:r>
        <w:rPr>
          <w:sz w:val="28"/>
          <w:szCs w:val="28"/>
        </w:rPr>
        <w:t>- «Самарский областной центр медицины катастроф и скорой медицинской помощи» 8(846) 225-70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с врача общей практики п. Кинельский 8(846) 3-65-25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обеспечить режим самоизоляции на дому на срок 14 дней со дня приезда в Российскую Федерац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ботодателям, осуществляющим деятельность на территории сельского поселения Кинель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ывать работникам содействие в обеспечении соблюдения режима самоизоляции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информирование работников о соблюдении правил личной и общественной гигие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нитарную обработку помещений с использованием спецсредств, в соответствии с 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 xml:space="preserve">   Контроль  за исполнением настоящего Постановления  оставляю за собой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публиковать настоящее Постановление на сайте муниципального района Кинель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в газете «Вестник» сельского поселения Кинель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 xml:space="preserve">                           Ивкина Ю.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4:00Z</dcterms:created>
  <dc:creator>user</dc:creator>
  <dc:description/>
  <cp:keywords/>
  <dc:language>en-US</dc:language>
  <cp:lastModifiedBy>Катеренюк Илья Иванович</cp:lastModifiedBy>
  <cp:lastPrinted>2018-02-13T15:53:00Z</cp:lastPrinted>
  <dcterms:modified xsi:type="dcterms:W3CDTF">2020-03-26T08:54:00Z</dcterms:modified>
  <cp:revision>2</cp:revision>
  <dc:subject/>
  <dc:title>Самарская  область</dc:title>
</cp:coreProperties>
</file>