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09.04.2020 г. № 28 а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Самарской области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 xml:space="preserve">В соответствии с пунктом 9 статьи 14 </w:t>
      </w:r>
      <w:r>
        <w:rPr>
          <w:color w:val="000000"/>
          <w:sz w:val="28"/>
          <w:szCs w:val="28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со статьёй 30 </w:t>
      </w:r>
      <w:r>
        <w:rPr>
          <w:color w:val="000000"/>
          <w:spacing w:val="-6"/>
          <w:sz w:val="29"/>
          <w:szCs w:val="29"/>
        </w:rPr>
        <w:t>Федерального закона от 21.12.1994 года № 69-ФЗ «О пожарной безопасности</w:t>
      </w:r>
      <w:r>
        <w:rPr>
          <w:color w:val="000000"/>
          <w:spacing w:val="-5"/>
          <w:sz w:val="29"/>
          <w:szCs w:val="29"/>
        </w:rPr>
        <w:t>», Законом Самарской области от 11.10.2005 года № 177 – ГД «О пожарной безопасности», руководствуясь Постановлением администрации муниципального района Кинельский Самарской области от 06.04.2020 года № 634 «Об особом противопожарном режиме на территории муниципального района Кинельский»</w:t>
      </w:r>
      <w:r>
        <w:rPr>
          <w:color w:val="000000"/>
          <w:spacing w:val="3"/>
          <w:sz w:val="28"/>
          <w:szCs w:val="28"/>
        </w:rPr>
        <w:t xml:space="preserve">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 Установить особый противопожарный режим на территории сельского поселения Кинельский с 09 апреля по 15 октября 2020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Обеспечить выполнение мероприятий по предотвращению распространению пожара на населенные пункты и отдельно расположенные объекты в части устройства минерализованных полос (опашка), окашивание сухой травы и своевременной уборки сухой травянистой растительности, тростника, в том числе в поймах рек, находящихся в границах населенных пунк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етить сжигание мусора, сухой растительности и отходов на территории населенных пунктах сельского поселения Кинельский, организаций, индивидуальных предпринимателей, приусадебных, садовых и дачных участ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патрулирование территорий населенных пунктов силами членов добровольных пожарных формирований, с первичными средствами пожаротуш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проверки состояния противопожарных минерализованных полос и проведение мероприятий по их обновл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информирование населения о требованиях пожарной безопасности, порядке использования открытого огня и разведения костров на территории населенного пункта, на землях сельскохозяйственного назначения, землях запаса и в лес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еспечить проведение обходов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ить проведение собраний граждан с целью инструктажа населения по вопросам обеспечения пожарной безопасности на территории сельского поселения Кинельский, на землях сельскохозяйственного назначения и в леса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прет посещения лесов при наступлении 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классов пожарной опасности в лесах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извести уборку и вывоз мусора (отходов) с территорий населенных пунктов и организац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комендовать руководителям организаций независимо от их организационно-правовых форм и форм собственности провести внеплановый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w w:val="102"/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3. Опубликовать </w:t>
      </w:r>
      <w:r>
        <w:rPr>
          <w:sz w:val="28"/>
          <w:szCs w:val="28"/>
        </w:rPr>
        <w:t xml:space="preserve">настоящее постановление в газете «Вестник» сельского поселения Кинельск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6"/>
          <w:w w:val="102"/>
          <w:sz w:val="28"/>
          <w:szCs w:val="28"/>
        </w:rPr>
        <w:t xml:space="preserve">5.  </w:t>
      </w:r>
      <w:r>
        <w:rPr>
          <w:sz w:val="28"/>
          <w:szCs w:val="28"/>
        </w:rPr>
        <w:t xml:space="preserve">Контроль за исполнением настоящего постановления оставляю за собой. </w:t>
      </w:r>
    </w:p>
    <w:p>
      <w:pPr>
        <w:pStyle w:val="Normal"/>
        <w:shd w:fill="FFFFFF" w:val="clear"/>
        <w:ind w:left="29" w:firstLine="822"/>
        <w:jc w:val="both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4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86360</wp:posOffset>
            </wp:positionV>
            <wp:extent cx="1990725" cy="1390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</w:t>
        <w:tab/>
        <w:tab/>
        <w:tab/>
        <w:t xml:space="preserve">                       </w:t>
        <w:tab/>
        <w:t xml:space="preserve">                      Ю.Г.Ив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69" w:gutter="0" w:header="0" w:top="11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1:00Z</dcterms:created>
  <dc:creator>user</dc:creator>
  <dc:description/>
  <dc:language>en-US</dc:language>
  <cp:lastModifiedBy>Катеренюк Илья Иванович</cp:lastModifiedBy>
  <cp:lastPrinted>2020-04-13T15:16:00Z</cp:lastPrinted>
  <dcterms:modified xsi:type="dcterms:W3CDTF">2020-04-14T09:31:00Z</dcterms:modified>
  <cp:revision>2</cp:revision>
  <dc:subject/>
  <dc:title>АДМИНИСТРАЦИЯ</dc:title>
</cp:coreProperties>
</file>