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4.04.2020 г. № 34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4536" w:hanging="0"/>
        <w:jc w:val="both"/>
        <w:rPr>
          <w:rFonts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lang w:eastAsia="ru-RU"/>
        </w:rPr>
        <w:t>«Об утверждении муниципальной программы 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;Times New Roman"/>
          <w:sz w:val="28"/>
          <w:lang w:bidi="he-IL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щих принципах организации местного самоуправления в Российской Федерации», государственной программой Самарской области «Переселение граждан из аварийного жилищного фонда </w:t>
      </w:r>
      <w:r>
        <w:rPr>
          <w:rFonts w:eastAsia="Times New Roman;Times New Roman" w:cs="Times New Roman;Times New Roman"/>
          <w:bCs/>
          <w:sz w:val="28"/>
          <w:lang w:eastAsia="ru-RU"/>
        </w:rPr>
        <w:t xml:space="preserve">признанного таковым до 1 января 2017 года» до 2025 года», утвержденной Постановление Правительства Самарской области от 29 марта 2019 года № 179, </w:t>
      </w:r>
      <w:r>
        <w:rPr>
          <w:sz w:val="28"/>
          <w:szCs w:val="28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администрация сельского поселения Кинельский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eastAsia="Times New Roman;Times New Roman" w:cs="Times New Roman;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ельского поселения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амарской области                                                                          Ю.Г. Ивкина</w:t>
      </w:r>
    </w:p>
    <w:p>
      <w:pPr>
        <w:pStyle w:val="Normal"/>
        <w:widowControl/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12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12"/>
          <w:kern w:val="0"/>
          <w:sz w:val="28"/>
          <w:szCs w:val="28"/>
          <w:lang w:eastAsia="ar-SA" w:bidi="ar-SA"/>
        </w:rPr>
        <w:t>УТВЕРЖДЕНА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  <w:t xml:space="preserve">сельского поселения </w:t>
      </w:r>
      <w:r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  <w:t>Кинельский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lang w:eastAsia="ar-SA" w:bidi="ar-SA"/>
        </w:rPr>
        <w:t>от  24 апреля 2020 года №34</w:t>
      </w:r>
    </w:p>
    <w:p>
      <w:pPr>
        <w:pStyle w:val="Normal"/>
        <w:widowControl/>
        <w:shd w:fill="FFFFFF" w:val="clear"/>
        <w:spacing w:before="5" w:after="0"/>
        <w:ind w:left="4301" w:hanging="0"/>
        <w:jc w:val="right"/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color w:val="000000"/>
          <w:spacing w:val="-5"/>
          <w:kern w:val="0"/>
          <w:u w:val="single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5"/>
          <w:kern w:val="0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«Переселение граждан из аварийного жилищного фонда сельского поселения Кинельский муниципального района Кинельский Самарской области,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ризнанного таковым до 1 января 2017 года» до 2021 года»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ПАСПОРТ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Переселение граждан из аварийного жилищного фонда сельского поселения Кинельский муниципального района Кинельский Самарской области,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ризнанного таковым до 1 января 2017 года» до 2021 года»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7212"/>
      </w:tblGrid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Наименование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Муниципальная программа </w:t>
            </w: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Администрация сельского поселения </w:t>
            </w: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Соисполнители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Администрация сельского поселения </w:t>
            </w: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муниципального района Кинельский Самарской области,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Цели муниципальной  программ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решение жилищных проблем граждан, проживающих в аварийном жилищном фонде сельского поселения Кинельский муниципального района Кинельский Самарской области, признанном аварийным до 1 января 2017 год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здание безопасных и комфортных условий проживания граждан, переселенных из аварийного жилищного фонд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действие реформированию жилищно-коммунального хозяйств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ввод в эксплуатацию дополнительной жилой площади и повышение эффективности использования территорий застройки;</w:t>
            </w:r>
          </w:p>
          <w:p>
            <w:pPr>
              <w:pStyle w:val="Normal"/>
              <w:ind w:right="-60" w:hanging="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нос или реконструкция аварийных многоквартирных домов.</w:t>
            </w:r>
          </w:p>
        </w:tc>
      </w:tr>
      <w:tr>
        <w:trPr>
          <w:trHeight w:val="5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Задачи муниципальной 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 создание благоустроенного жилищного фонда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развитие жилищного строительства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осуществление  проектов строительства многоквартирных домов с применением современных технологий.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оказатели (индикаторы) муниципальной программ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количество (м2) переселенной площади аварийного жилья</w:t>
            </w:r>
          </w:p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одпрограммы с указанием целей и сроков 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Иные программы с указанием целей и сроков 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ланы мероприятий с указанием сроков 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ервый этап – 2020 г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Второй этап – 2021 г.</w:t>
            </w:r>
          </w:p>
        </w:tc>
      </w:tr>
      <w:tr>
        <w:trPr>
          <w:trHeight w:val="2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Программы  составляет –  564022,42 рублей, в том числе: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средства местного бюджета сельского поселения </w:t>
            </w:r>
            <w:r>
              <w:rPr>
                <w:rFonts w:eastAsia="Arial;Arial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 – 564022,42 рублей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2020 год –  564022,42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2021 год –  0 рублей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;Arial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;Arial" w:cs="Courier New" w:ascii="Courier New" w:hAnsi="Courier New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ереселение граждан из 6 квартир общей площадью 297,7 кв. метра, признанных в установленном порядке аварийными и подлежащими снос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90" w:hanging="0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 xml:space="preserve">1. Характеристика текущего состояния,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основные проблемы в сферы обеспечения жильем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ереселение граждан из аварийного жилищного фонда один из самых приоритетных проектов, реализуемых в сельском поселении Кинельский Самарской област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облема обеспечения благоустроенным жильем граждан, проживающих в аварийном жилищном фонде,  продолжает оставаться в числе первостепенных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2009 года на территории сельского поселения Кинельский Самарской области в целях решения проблемы реализуются мероприятия по переселению граждан из аварийного жилищного фонда с привлечением средств  государственной корпорации – Фонда содействия реформированию жилищно-коммунального хозяйства (далее – Фонд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дним из приоритетных национальных проектов во исполнение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 Президента Российской Федерации от 07.05.2018 N 204 "О национальных целях и стратегических задачах развития Российской Федерации на период до 2024 года"</w:t>
        </w:r>
      </w:hyperlink>
      <w:r>
        <w:rPr>
          <w:spacing w:val="2"/>
          <w:sz w:val="28"/>
          <w:szCs w:val="28"/>
        </w:rPr>
        <w:t> является федеральный проект "Обеспечение устойчивого сокращения непригодного для проживания жилищного фонда", в рамках которого необходимо решить задачу по созданию новых механизмов переселения граждан из непригодного для проживания жилищного фонда, обеспечивающих соблюдение их жилищных прав, установленных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нная муниципальная программа разработана в целях реализации вышеуказанных положений Федерального закона и предусматривает создание эффективного механизма переселения граждан из аварийного жилищного фонда, признанного таковым до 1 января 2017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Разработка муниципальной программы осуществлена в соответствии с методическими рекомендациями, </w:t>
      </w:r>
      <w:r>
        <w:rPr>
          <w:color w:val="000000"/>
          <w:spacing w:val="2"/>
          <w:sz w:val="28"/>
          <w:szCs w:val="28"/>
        </w:rPr>
        <w:t>утвержденным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строительства и жилищно-коммунального хозяйства Российской Федерации от 31.01.2019 N 65/пр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жилищного строительства</w:t>
      </w:r>
      <w:r>
        <w:rPr>
          <w:b/>
          <w:sz w:val="28"/>
        </w:rPr>
        <w:t>. Цель и задачи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right="-60" w:firstLine="567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Решение жилищных проблем граждан, проживающих в аварийном жилищном фонде сельского поселения Кинельский Самарской области, признанном аварийным до 1 января 2017 года; создание безопасных и комфортных условий проживания граждан, переселенных из аварийного жилищного фонда; стимулирование развития жилищного строительства; содействие реформированию жилищно-коммунального хозяйства; ввод в эксплуатацию дополнительной жилой площади и повышение эффективности использования территорий застройки; снос или реконструкция аварийных многоквартирных домов.</w:t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  <w:t>Перечень мероприятий Программы</w:t>
      </w:r>
    </w:p>
    <w:p>
      <w:pPr>
        <w:pStyle w:val="Normal"/>
        <w:widowControl/>
        <w:ind w:left="36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рамках реализации Программы предусмотрены снос аварийного жилищного фонда, строительство или приобретение у застройщиков жилых помещений в домах, перечисленных в пунктах 2,3 части 2 статьи 49 Градостроительного Кодекса Российской Федерации, а также переселение граждан в указанные жилые помещения.</w:t>
      </w:r>
    </w:p>
    <w:p>
      <w:pPr>
        <w:pStyle w:val="Normal"/>
        <w:widowControl/>
        <w:ind w:firstLine="567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Переселение граждан осуществляется в соответствии  с действующим законодательством Российской Федерации путем предоставления сельского поселения Кинельский муниципального района Кинельский, жилых помещений в домах, указанных в части 3 статьи 20,5 Федерального закона, построенных или приобретенных в муниципальную собственность.</w:t>
      </w:r>
    </w:p>
    <w:p>
      <w:pPr>
        <w:pStyle w:val="Normal"/>
        <w:widowControl/>
        <w:ind w:firstLine="567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Перечень мероприятий представлен в Приложении № 1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center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Сроки и этапы реализации Программы.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eastAsia="Arial;Arial" w:cs="Times New Roman;Times New Roman"/>
          <w:kern w:val="0"/>
          <w:sz w:val="28"/>
          <w:szCs w:val="28"/>
          <w:lang w:eastAsia="ar-SA" w:bidi="ar-SA"/>
        </w:rPr>
      </w:pPr>
      <w:r>
        <w:rPr>
          <w:rFonts w:eastAsia="Arial;Arial" w:cs="Times New Roman;Times New Roman"/>
          <w:kern w:val="0"/>
          <w:sz w:val="28"/>
          <w:szCs w:val="28"/>
          <w:lang w:eastAsia="ar-SA" w:bidi="ar-SA"/>
        </w:rPr>
        <w:t>Программа реализуется в два этапа: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eastAsia="Arial;Arial" w:cs="Times New Roman;Times New Roman"/>
          <w:kern w:val="0"/>
          <w:sz w:val="28"/>
          <w:szCs w:val="28"/>
          <w:lang w:eastAsia="ar-SA" w:bidi="ar-SA"/>
        </w:rPr>
      </w:pPr>
      <w:r>
        <w:rPr>
          <w:rFonts w:eastAsia="Arial;Arial" w:cs="Times New Roman;Times New Roman"/>
          <w:kern w:val="0"/>
          <w:sz w:val="28"/>
          <w:szCs w:val="28"/>
          <w:lang w:eastAsia="ar-SA" w:bidi="ar-SA"/>
        </w:rPr>
        <w:t>Первый этап – 2020 г.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Arial;Arial" w:cs="Times New Roman;Times New Roman"/>
          <w:kern w:val="0"/>
          <w:sz w:val="28"/>
          <w:szCs w:val="28"/>
          <w:lang w:eastAsia="ar-SA" w:bidi="ar-SA"/>
        </w:rPr>
        <w:t>Второй этап – 2021 г.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autoSpaceDE w:val="false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uppressAutoHyphens w:val="false"/>
        <w:autoSpaceDE w:val="false"/>
        <w:ind w:firstLine="700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Для оценки эффективности реализации Программы используются показатели (индикаторы), представленные в приложении № 2 к Программе</w:t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00"/>
        <w:jc w:val="center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  <w:t xml:space="preserve">6.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Ресурсное обеспечение Программы.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564022,42 рублей, в том числе:                 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564022,42 рублей                            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564022,42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0 рублей;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ind w:firstLine="700"/>
        <w:jc w:val="center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  <w:t>7. Комплексная оценка эффективности реализации Программы.</w:t>
      </w:r>
    </w:p>
    <w:p>
      <w:pPr>
        <w:pStyle w:val="Normal"/>
        <w:widowControl/>
        <w:ind w:firstLine="700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hanging="0"/>
        <w:contextualSpacing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sz w:val="28"/>
          <w:szCs w:val="28"/>
          <w:lang w:eastAsia="zh-CN" w:bidi="ar-SA"/>
        </w:rPr>
        <w:t>Оценка степени выполнения мероприятий Программы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hanging="0"/>
        <w:contextualSpacing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sz w:val="28"/>
          <w:szCs w:val="28"/>
          <w:lang w:eastAsia="zh-CN" w:bidi="ar-SA"/>
        </w:rPr>
        <w:t>Оценка эффективности реализации Программы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pacing w:before="0" w:after="120"/>
        <w:ind w:firstLine="709"/>
        <w:jc w:val="center"/>
        <w:rPr/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16478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,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120"/>
        <w:ind w:firstLine="709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8514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плановое значение n-го показателя (индикатора);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8514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начение n-го показателя (индикатора) на конец отчетного года;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7561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плановая сумма финансирования по Программе;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6672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от 24 апреля 2020 года № 34</w:t>
      </w: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;Century Gothic" w:cs="Times New Roman;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  <w:t xml:space="preserve">.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о реализац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957"/>
        <w:gridCol w:w="18"/>
        <w:gridCol w:w="2253"/>
        <w:gridCol w:w="15"/>
        <w:gridCol w:w="1122"/>
        <w:gridCol w:w="12"/>
        <w:gridCol w:w="983"/>
        <w:gridCol w:w="9"/>
        <w:gridCol w:w="1270"/>
        <w:gridCol w:w="1279"/>
        <w:gridCol w:w="995"/>
        <w:gridCol w:w="566"/>
        <w:gridCol w:w="1771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№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именование   мероприятия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соисполнители)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переселяемых аварийных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вновь строящихся многоквартирныхя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переселения граждан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сноса аварийных жилых дом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0 г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дминистрация сельского поселения Кинельский, МБУ «Управление строительства, архитектуры иЖКХ Кинельского района»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п. Кинельский, ул. Рабочая, д. 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327,1 м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. Кинельский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селение в 2020 году  граждан из жилых помещений общей площадью327,1кв. м., признанных в установленном порядке аварийными и подлежащими сносу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4022,4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6" w:hanging="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4" w:hanging="0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402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от 24 апреля 2020 года № 34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;Century Gothic" w:cs="Times New Roman;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«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Переселение граждан из аварийного жилищного фонда сельского поселения Кинельский муниципального района Кинельский Самарской области,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ризнанного таковым до 1 января 2017 года» до 2021 года»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27"/>
        <w:gridCol w:w="1260"/>
        <w:gridCol w:w="804"/>
        <w:gridCol w:w="36"/>
        <w:gridCol w:w="1035"/>
        <w:gridCol w:w="993"/>
      </w:tblGrid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N 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Адрес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Наименование показателей програ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План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Фа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0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1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1г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  <w:t>п. Кинельский, ул. Рабочая, д.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ая площадь жилых помещений признана к переселению (м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327,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327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число жилых помещений признанных к переселению (м2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6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количество проживающих (че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4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ая площадь жилых помещений признана к переселению (м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число жилых помещений признанных к переселению (м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количество проживающих (че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 w:cs="Times New Roman;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hanging="0"/>
      <w:jc w:val="center"/>
    </w:pPr>
    <w:rPr>
      <w:rFonts w:cs="Times New Roman;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;Arial" w:hAnsi="Arial;Arial" w:eastAsia="Times New Roman;Times New Roman" w:cs="Arial;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docs.cntd.ru/document/55236605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4:00Z</dcterms:created>
  <dc:creator>Арасланова</dc:creator>
  <dc:description/>
  <dc:language>en-US</dc:language>
  <cp:lastModifiedBy>Катеренюк Илья Иванович</cp:lastModifiedBy>
  <cp:lastPrinted>2020-04-27T16:04:00Z</cp:lastPrinted>
  <dcterms:modified xsi:type="dcterms:W3CDTF">2020-06-26T07:54:00Z</dcterms:modified>
  <cp:revision>2</cp:revision>
  <dc:subject/>
  <dc:title/>
</cp:coreProperties>
</file>