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69215</wp:posOffset>
                </wp:positionV>
                <wp:extent cx="282702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/>
                              <w:t>от 20.05.2020г.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32.6pt;mso-wrap-distance-left:9.05pt;mso-wrap-distance-right:9.05pt;mso-wrap-distance-top:0pt;mso-wrap-distance-bottom:0pt;margin-top:5.45pt;mso-position-vertical-relative:text;margin-left:-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ин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/>
                        <w:t>от 20.05.2020г.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« О </w:t>
      </w:r>
      <w:r>
        <w:rPr>
          <w:sz w:val="28"/>
          <w:szCs w:val="28"/>
        </w:rPr>
        <w:t xml:space="preserve"> мерах поддерж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ъектов малого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 xml:space="preserve"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пунктом 4 распоряжения Правительства Российской Федерации от 19.03.2020 № 670-р,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, утвержденным постановлением Губернатора Самарской области от 08.04.2020 № 77,  согласно </w:t>
      </w:r>
      <w:r>
        <w:rPr>
          <w:sz w:val="28"/>
          <w:szCs w:val="28"/>
        </w:rPr>
        <w:t xml:space="preserve">Порядку управления и распоряжения имуществом, находящимся в собственности муниципального района Кинельский  утвержденным Решением Собрания представителей муниципального района Кинельский от 28.10.2011г. № 177, </w:t>
      </w:r>
      <w:r>
        <w:rPr>
          <w:color w:val="212121"/>
          <w:sz w:val="28"/>
          <w:szCs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</w:t>
      </w:r>
      <w:r>
        <w:rPr>
          <w:sz w:val="28"/>
          <w:szCs w:val="28"/>
        </w:rPr>
        <w:t>(включая земельные участки</w:t>
      </w:r>
      <w:r>
        <w:rPr>
          <w:color w:val="212121"/>
          <w:sz w:val="28"/>
          <w:szCs w:val="28"/>
        </w:rPr>
        <w:t>) муниципального района Кинельский Самарской области,</w:t>
      </w:r>
      <w:r>
        <w:rPr>
          <w:sz w:val="28"/>
          <w:szCs w:val="28"/>
        </w:rPr>
        <w:t xml:space="preserve"> 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 Администрации сельского поселения Кинельский муниципального района Кинельский Самарской области по договорам аренды имущества (включая земельные участки), находящегося в собственности сельского поселения Кинельский муниципального района Кинельский Самарской области и составляющего муниципальную казну, обеспечить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течение 7 рабочих дней со дня обращения арендаторов 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17 марта по 30 сентября 2020 года (включительно)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б) в течение 7 рабочих дней со дня обращения арендаторов –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за апрель - июнь 2020 год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в) уведомление в течение 7 рабочих дней со дня вступления в силу настоящего решения арендаторов - субъектов МСП о возможности заключения дополнительных соглашений в соответствии с подпунктами «а» и «б» настоящего пункта, путем опубликования сообщения на официальном сайте 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должно содержать указание о том, что арендаторы – субъекты МСП могут получить меры поддержки, указанные как в подпункте «а», так и в подпункте «б» настоящего пункта, одновременно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тсрочка уплаты и освобождение от уплаты арендных платежей в соответствии с подпунктами «а» и «б» пункта 1 применяются в следующих случаях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говор аренды заключен с арендатором – субъектом МСП до 17 марта 2020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говором аренды предусмотрено предоставление в аренду имущества в целях его использования для осуществления вида деятельности (видов деятельности), утвержденных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(или) постановлением Губернатора Самарской области от 08.04.2020 № 77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3.      Настоящее решение официально опубликовать на официальном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газете «Вестник» сельского поселения Кинельски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  Настоящее постановление вступает в силу со дня официального опубликова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Глава </w:t>
      </w:r>
      <w:r>
        <w:rPr>
          <w:bCs/>
          <w:sz w:val="28"/>
        </w:rPr>
        <w:t xml:space="preserve">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Кинель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амарской области                                                                          Ю.Г.Ив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5:00Z</dcterms:created>
  <dc:creator>Koroleva</dc:creator>
  <dc:description/>
  <dc:language>en-US</dc:language>
  <cp:lastModifiedBy>Катеренюк Илья Иванович</cp:lastModifiedBy>
  <cp:lastPrinted>2020-05-20T14:21:00Z</cp:lastPrinted>
  <dcterms:modified xsi:type="dcterms:W3CDTF">2020-05-21T09:35:00Z</dcterms:modified>
  <cp:revision>2</cp:revision>
  <dc:subject/>
  <dc:title/>
</cp:coreProperties>
</file>