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8.06.2020 г. № 6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8" w:righ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827" w:hanging="0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администрации  сельского поселения Кинельский от 12.11.2018 года № 201 «Об утверждении муниципальной программы </w:t>
      </w:r>
      <w:r>
        <w:rPr>
          <w:rFonts w:eastAsia="Times New Roman CYR" w:cs="Times New Roman CYR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38" w:right="-2" w:hanging="0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rFonts w:cs="Times New Roman" w:ascii="Times New Roman" w:hAnsi="Times New Roman"/>
          <w:bCs/>
          <w:sz w:val="28"/>
        </w:rPr>
        <w:t>Кинельский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cs="Times New Roman" w:ascii="Times New Roman" w:hAnsi="Times New Roman"/>
          <w:bCs/>
          <w:sz w:val="28"/>
        </w:rPr>
        <w:t>Кинельский</w:t>
      </w:r>
    </w:p>
    <w:p>
      <w:pPr>
        <w:pStyle w:val="Normal"/>
        <w:widowControl/>
        <w:ind w:left="14" w:right="9" w:firstLine="676"/>
        <w:jc w:val="both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2.11.2018 года № 201 «Об утверждении муниципальной программы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инельск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Кинельский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08» 06  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 6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1.2018 года № 20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341,55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Кинельский –   341,55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1,55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,0 тыс. рублей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6 «Обоснование ресурсного обеспечения Программы» изложить в следующей редакции: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6.  Информация о ресурсном обеспечении Программы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 составляет –   341,550 тыс. рублей, в том числе: средства местного бюджета сельского поселения Кинельский –   341,550 тыс. рублей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 50,0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 241,550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ходе реализации 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10" w:leader="none"/>
          <w:tab w:val="left" w:pos="540" w:leader="none"/>
        </w:tabs>
        <w:ind w:right="567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 на 2019-2021 годы»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   муниципального района Кинельский Самарской области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 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 в соответствии со схемами дислокации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аски для разметки дорог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пускной способности и снижение аварийности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техническим средствам организации дорожного движения и оборудованию дорог и улиц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orient="landscape" w:w="16838" w:h="11906"/>
      <w:pgMar w:left="0" w:right="42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3:00Z</dcterms:created>
  <dc:creator>kobetz</dc:creator>
  <dc:description/>
  <dc:language>en-US</dc:language>
  <cp:lastModifiedBy>Катеренюк Илья Иванович</cp:lastModifiedBy>
  <cp:lastPrinted>2018-10-01T08:18:00Z</cp:lastPrinted>
  <dcterms:modified xsi:type="dcterms:W3CDTF">2020-06-11T06:33:00Z</dcterms:modified>
  <cp:revision>2</cp:revision>
  <dc:subject/>
  <dc:title>Об утверждении Административного регламента</dc:title>
</cp:coreProperties>
</file>