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8.06.2020 г. № 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8»   06    2020 г</w:t>
            </w:r>
            <w:r>
              <w:rPr>
                <w:sz w:val="28"/>
                <w:szCs w:val="28"/>
              </w:rPr>
              <w:t>. № 6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8 758729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 879 400,00 руб. (из них доля областных – 43 2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 869 717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8 758729,6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г. – 2 879 400,00 руб. (из них доля областных – 43 200,00 руб.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г. – 2 869 717,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1234"/>
        <w:gridCol w:w="809"/>
        <w:gridCol w:w="827"/>
        <w:gridCol w:w="966"/>
        <w:gridCol w:w="690"/>
        <w:gridCol w:w="830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6,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6,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6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 75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6-11T06:38:00Z</dcterms:modified>
  <cp:revision>2</cp:revision>
  <dc:subject/>
  <dc:title>Самарская  область</dc:title>
</cp:coreProperties>
</file>