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6.2020 г. № 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1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1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8»             06            2020 г</w:t>
            </w:r>
            <w:r>
              <w:rPr>
                <w:sz w:val="28"/>
                <w:szCs w:val="28"/>
              </w:rPr>
              <w:t>. №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4077017,01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1 021 835,53 рублей (из них доля областных - 200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1 217 854,00 рублей (из них доля областных - 293 000,00 руб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546 327,48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1 291 0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4077017,01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1 021 835,53 рублей (из них доля областных - 2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1 217 854,00 рублей (из них доля областных - 293 000,00 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0 г. – 546327,48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. – 1 291 000,00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992"/>
        <w:gridCol w:w="1276"/>
        <w:gridCol w:w="1275"/>
        <w:gridCol w:w="1418"/>
        <w:gridCol w:w="2410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93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8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256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Выполнение работ по благоустройству грунтовой дороги по адресу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ельское поселение  Кинельский, пос. Культура, ул. Н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22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21,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17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46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2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4077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2:00Z</dcterms:created>
  <dc:creator>user</dc:creator>
  <dc:description/>
  <dc:language>en-US</dc:language>
  <cp:lastModifiedBy>Катеренюк Илья Иванович</cp:lastModifiedBy>
  <cp:lastPrinted>2016-09-19T15:29:00Z</cp:lastPrinted>
  <dcterms:modified xsi:type="dcterms:W3CDTF">2020-06-11T06:42:00Z</dcterms:modified>
  <cp:revision>2</cp:revision>
  <dc:subject/>
  <dc:title>Самарская  область</dc:title>
</cp:coreProperties>
</file>