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>
          <w:rFonts w:ascii="Academy;Times New Roman" w:hAnsi="Academy;Times New Roman" w:eastAsia="Times New Roman;Times New Roman" w:cs="Academy;Times New Roman"/>
          <w:sz w:val="24"/>
          <w:szCs w:val="24"/>
          <w:lang w:eastAsia="ru-RU"/>
        </w:rPr>
      </w:pPr>
      <w:r>
        <w:rPr>
          <w:rFonts w:eastAsia="Times New Roman;Times New Roman" w:cs="Academy;Times New Roman" w:ascii="Academy;Times New Roman" w:hAnsi="Academy;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от   19.06.2020 г.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 71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транспортного средств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рганизации торгов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законом от 21.12.2001 года №178-ФЗ «О приватизации государственного и муниципального имущества», статья 46 Устава сельского поселения Кинельский, администрация сельского поселения Кинельский муниципального района Кинельский Самарской области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миссия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сельского поселения Кинельский, организовать торги в форме аукциона, открытого по составу участников, с открытой формой подачи предложений о цене, по продаже транспортного сред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№1 – Автомобиль ШЕВРОЛЕ НИВА, 2005 года выпуска,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идентификационный номер (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>VIN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)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>X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9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, в размере 117720 (сто семнадцать тысяч семьсот двадцать) рублей согласно отчета об оценке № 82-20 от 15.06.2020 года, выполненного ООО «БизнесГрад»»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арской области                                                                                              Ю.Г. Ивк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Захлестина Наталья Владимировна_</dc:creator>
  <dc:description/>
  <dc:language>en-US</dc:language>
  <cp:lastModifiedBy>Катеренюк Илья Иванович</cp:lastModifiedBy>
  <cp:lastPrinted>2018-09-20T11:59:00Z</cp:lastPrinted>
  <dcterms:modified xsi:type="dcterms:W3CDTF">2020-06-23T12:10:00Z</dcterms:modified>
  <cp:revision>2</cp:revision>
  <dc:subject/>
  <dc:title/>
</cp:coreProperties>
</file>