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0 г. № 7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администрации сельского поселения Кинельский Самарской области от 10.03.2015 года № 17 «о представлении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Указом Президента Российской Федерации от 15 января 2020 № 13 «О внесении изменений в некоторые акты Президента Российской Федерации, на основании предложений Кинельской межрайонной прокуратуры от 25 мая 2020 года № 22/2-04-2020/Прдп222-20-120360046, от 26 мая 2020 года № № 22/2-04-2020/Прдп210-20-120360046, руководствуясь Уставом сельского поселения Кинельский муниципального района Кинельский Самарской области, </w:t>
      </w:r>
      <w:r>
        <w:rPr>
          <w:rStyle w:val="Style12"/>
          <w:color w:val="000000"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eastAsia="PMingLiU;?Ps??c???" w:cs="Times New Roman;Times New Roman"/>
          <w:sz w:val="28"/>
          <w:szCs w:val="28"/>
        </w:rPr>
      </w:pPr>
      <w:r>
        <w:rPr>
          <w:rFonts w:eastAsia="PMingLiU;?Ps??c???" w:cs="Times New Roman;Times New Roman" w:ascii="Times New Roman;Times New Roman" w:hAnsi="Times New Roman;Times New Roman"/>
          <w:sz w:val="28"/>
          <w:szCs w:val="28"/>
        </w:rPr>
        <w:t>1. Внести изменения и дополнения в Постановление администрации сельского поселения Кинельский Самарской области от 10.03.2015 года № 17 «о представлении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, об имуществе и обязательствах имущественного характера (далее – Постановление)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Постановлени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eastAsia="PMingLiU;?Ps??c???" w:cs="Times New Roman;Times New Roman"/>
          <w:sz w:val="28"/>
          <w:szCs w:val="28"/>
        </w:rPr>
      </w:pPr>
      <w:r>
        <w:rPr>
          <w:rFonts w:eastAsia="PMingLiU;?Ps??c???" w:cs="Times New Roman;Times New Roman" w:ascii="Times New Roman;Times New Roman" w:hAnsi="Times New Roman;Times New Roman"/>
          <w:sz w:val="28"/>
          <w:szCs w:val="28"/>
        </w:rPr>
        <w:t>1.1.1.  пункт 2 дополнить подпунктом «в»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оставляемые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за отчетный период с 1 января по 31 декабря 2019 года, предоставляются до 1 августа 2020 года включительно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 дополнить пунктом 3.1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первый пункта 10 изложить в следующей редакц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об имуществе и обязательствах имущественного характера, представленные в соответствии с настоящим Порядком,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, а также представляемые ими ежегодно, и информация о результатах проверки достоверности и полноты этих сведений приобщаются к личному делу руководителей муниципальных учреждений сельского поселения Кинельский муниципального района Кинельский Самарской области. Указанные сведения также могут храниться в электронном виде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Постановления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» </w:t>
      </w:r>
      <w:r>
        <w:rPr>
          <w:sz w:val="28"/>
          <w:szCs w:val="28"/>
        </w:rPr>
        <w:t>сельского поселения Кинельск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Ю.Г. Ивки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8:00Z</dcterms:created>
  <dc:creator>1</dc:creator>
  <dc:description/>
  <dc:language>en-US</dc:language>
  <cp:lastModifiedBy>Катеренюк Илья Иванович</cp:lastModifiedBy>
  <cp:lastPrinted>2015-02-09T10:10:00Z</cp:lastPrinted>
  <dcterms:modified xsi:type="dcterms:W3CDTF">2020-07-21T07:18:00Z</dcterms:modified>
  <cp:revision>2</cp:revision>
  <dc:subject/>
  <dc:title/>
</cp:coreProperties>
</file>