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07.2020 г.  №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spacing w:lineRule="atLeast" w:line="200"/>
        <w:ind w:right="425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30.11.2017 года № 162 </w:t>
      </w:r>
      <w:r>
        <w:rPr>
          <w:bCs/>
          <w:kern w:val="2"/>
          <w:sz w:val="28"/>
          <w:lang w:bidi="hi-IN"/>
        </w:rPr>
        <w:t>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</w:p>
    <w:p>
      <w:pPr>
        <w:pStyle w:val="Normal"/>
        <w:autoSpaceDE w:val="false"/>
        <w:spacing w:lineRule="atLeast" w:line="200"/>
        <w:ind w:right="4252" w:hanging="0"/>
        <w:rPr>
          <w:rFonts w:eastAsia="Lucida Sans Unicode"/>
          <w:bCs/>
          <w:kern w:val="2"/>
          <w:sz w:val="32"/>
          <w:szCs w:val="28"/>
          <w:lang w:eastAsia="hi-IN" w:bidi="hi-IN"/>
        </w:rPr>
      </w:pPr>
      <w:r>
        <w:rPr>
          <w:rFonts w:eastAsia="Lucida Sans Unicode"/>
          <w:bCs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 и в целях повышение эффективности муниципальной политики в сфере организации уличного освещения на территории сельского поселения Кинельский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8» июля 2020 г</w:t>
            </w:r>
            <w:r>
              <w:rPr>
                <w:sz w:val="28"/>
                <w:szCs w:val="28"/>
              </w:rPr>
              <w:t>. № 9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>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9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, необходимый для реализации мероприятий Программы составляет – 3 980 295,99 рублей, в том числе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18 году  – 1 510 372,99 рублей (из них доля областных – 98 679,09 рублей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в 2019 году  – 1 094 800,00 рублей (из них доля областных – 71 500,00 рублей);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0 году  – 834 343,0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1 году  – 540 78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rFonts w:eastAsia="Calibri;Arial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Объем финансирования, необходимый для реализации мероприятий Программы составляет – 3 980 295,99 рублей, в том числе: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2018 году  – 1 510 372,99 рублей (из них доля областных – 98 679,09 рублей);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в 2019 году  – 1 094 800,00 рублей (из них доля областных – 71 500,00 рублей);</w:t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в 2020 году  – 834 343,00 рублей;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2021 году  – 540 780,00 рублей.»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2. Приложение № 1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8505" w:hanging="0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 муниципальной программе «Содержание и ремонт </w:t>
      </w:r>
      <w:r>
        <w:rPr>
          <w:kern w:val="2"/>
          <w:sz w:val="28"/>
          <w:szCs w:val="28"/>
          <w:lang w:eastAsia="hi-IN" w:bidi="hi-IN"/>
        </w:rPr>
        <w:t xml:space="preserve">уличного освещение на территории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- 2021 годы</w:t>
      </w:r>
    </w:p>
    <w:p>
      <w:pPr>
        <w:pStyle w:val="Normal"/>
        <w:widowControl w:val="false"/>
        <w:suppressAutoHyphens w:val="true"/>
        <w:ind w:left="4820" w:hanging="0"/>
        <w:jc w:val="right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Содержание и ремонт уличного освещение на территории сельского поселения Кинельский муниципального района Кинельский Самарской области на 2018- 2021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18"/>
        <w:gridCol w:w="1393"/>
        <w:gridCol w:w="1255"/>
        <w:gridCol w:w="1393"/>
        <w:gridCol w:w="1254"/>
        <w:gridCol w:w="1252"/>
        <w:gridCol w:w="1114"/>
        <w:gridCol w:w="975"/>
        <w:gridCol w:w="1117"/>
        <w:gridCol w:w="1531"/>
      </w:tblGrid>
      <w:tr>
        <w:trPr>
          <w:tblHeader w:val="true"/>
          <w:trHeight w:val="395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Ресурсное обеспечение (тыс.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lang w:eastAsia="hi-IN" w:bidi="hi-I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lang w:eastAsia="hi-I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18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19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 xml:space="preserve">Итого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570" w:hRule="atLeast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Tahoma"/>
                <w:b/>
                <w:b/>
                <w:kern w:val="2"/>
                <w:sz w:val="22"/>
                <w:lang w:eastAsia="ar-SA" w:bidi="hi-IN"/>
              </w:rPr>
            </w:pPr>
            <w:r>
              <w:rPr>
                <w:rFonts w:eastAsia="Arial" w:cs="Tahoma"/>
                <w:b/>
                <w:kern w:val="2"/>
                <w:sz w:val="22"/>
                <w:lang w:eastAsia="ar-SA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>
          <w:trHeight w:val="1365" w:hRule="atLeas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7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2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 573,3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1,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72,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одержание и ремонт уличного освещения  на территории с.п. Кинельск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 w:bidi="hi-IN"/>
              </w:rPr>
            </w:pPr>
            <w:r>
              <w:rPr>
                <w:rFonts w:eastAsia="Arial"/>
                <w:kern w:val="2"/>
                <w:lang w:eastAsia="ar-SA" w:bidi="hi-I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3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34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 510,4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 094,8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83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3 980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2:00Z</dcterms:created>
  <dc:creator>user</dc:creator>
  <dc:description/>
  <dc:language>en-US</dc:language>
  <cp:lastModifiedBy>Катеренюк Илья Иванович</cp:lastModifiedBy>
  <cp:lastPrinted>2017-01-27T10:26:00Z</cp:lastPrinted>
  <dcterms:modified xsi:type="dcterms:W3CDTF">2020-07-30T07:32:00Z</dcterms:modified>
  <cp:revision>2</cp:revision>
  <dc:subject/>
  <dc:title>Самарская  область</dc:title>
</cp:coreProperties>
</file>