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20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»       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8 758729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 879 400,00 руб. (из них доля областных – 43 2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 869 717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38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8 758729,66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г. – 2 501 774,66 руб. (из них доля областных – 113 907,81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2 879 400,00 руб. (из них доля областных – 43 200,00 руб.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г. – 2 869 717,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507 83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714"/>
        <w:gridCol w:w="1234"/>
        <w:gridCol w:w="809"/>
        <w:gridCol w:w="827"/>
        <w:gridCol w:w="966"/>
        <w:gridCol w:w="690"/>
        <w:gridCol w:w="830"/>
        <w:gridCol w:w="1395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7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6,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6,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5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6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 75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2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6-04T11:42:00Z</dcterms:modified>
  <cp:revision>2</cp:revision>
  <dc:subject/>
  <dc:title>Самарская  область</dc:title>
</cp:coreProperties>
</file>