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_____2020 г. № 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25.11.2016  года № 154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В с статьей 179</w:t>
      </w:r>
      <w:r>
        <w:rPr>
          <w:rFonts w:eastAsia="Times New Roman" w:cs="Times New Roman"/>
          <w:bCs/>
          <w:kern w:val="0"/>
          <w:sz w:val="28"/>
          <w:lang w:eastAsia="ru-RU" w:bidi="ar-SA"/>
        </w:rPr>
        <w:t xml:space="preserve"> Бюджетного Кодекса Российской Федерации, </w:t>
      </w:r>
      <w:r>
        <w:rPr>
          <w:rFonts w:eastAsia="Times New Roman" w:cs="Times New Roman"/>
          <w:kern w:val="0"/>
          <w:sz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и в целях повышения эффективности и результативности расходования бюджетных средств, администрация сельского поселения Кинельский</w:t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Arial" w:cs="Arial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Самарской области                                                                      Ю.Г. Ивкина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«    »          2020 г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 №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</w:t>
      </w: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Общий объем финансирования Программы  составляет –  3341208,03 рублей, в том числе:                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"/>
                <w:bCs/>
                <w:kern w:val="0"/>
                <w:sz w:val="28"/>
                <w:szCs w:val="28"/>
                <w:lang w:eastAsia="ru-RU" w:bidi="ar-SA"/>
              </w:rPr>
              <w:t>Кинельский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 –  3341208,03 рублей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7 год –  649 0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8 год –  508 020,61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9 год –  209 688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0 год –  1880 499,42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kern w:val="0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1 год –  94 000,00 рублей;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3341208,03 рублей, в том числе:                       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3341208,03  рублей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7 год –  649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8 год –  508 020,61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9 год –  209 688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0 год –  1880 499,42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1 год –  94 000,00 рублей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3.4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по реализации муниципальной программы 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на 2017 - 2021 годы»</w:t>
      </w:r>
    </w:p>
    <w:p>
      <w:pPr>
        <w:pStyle w:val="Normal"/>
        <w:widowControl/>
        <w:ind w:firstLine="709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559"/>
        <w:gridCol w:w="142"/>
        <w:gridCol w:w="1276"/>
        <w:gridCol w:w="1276"/>
        <w:gridCol w:w="141"/>
        <w:gridCol w:w="803"/>
        <w:gridCol w:w="48"/>
        <w:gridCol w:w="992"/>
        <w:gridCol w:w="71"/>
        <w:gridCol w:w="780"/>
        <w:gridCol w:w="141"/>
        <w:gridCol w:w="709"/>
        <w:gridCol w:w="142"/>
        <w:gridCol w:w="425"/>
        <w:gridCol w:w="23"/>
        <w:gridCol w:w="309"/>
        <w:gridCol w:w="31"/>
        <w:gridCol w:w="62"/>
        <w:gridCol w:w="709"/>
        <w:gridCol w:w="241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0"/>
                <w:lang w:eastAsia="ar-SA" w:bidi="ar-SA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ветственные исполнители (соисполните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Сро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сполн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2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 xml:space="preserve">Задачи: 1) </w:t>
            </w:r>
            <w:r>
              <w:rPr>
                <w:rFonts w:eastAsia="Arial" w:cs="Times New Roman"/>
                <w:kern w:val="0"/>
                <w:lang w:eastAsia="ar-SA" w:bidi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района Кинель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3) повышение эффективности управления и распоряжения муниципальным имуществом и земельными ресурсам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4)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, предназначенного для предоставления субъектам МСП (далее – Перечень имущества для предоставления субъектам МСП)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95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формление права муниципальной собственности на объекты муниципального имущества сельского поселения Кинельский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4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4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58,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5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70" w:hanging="0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5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20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88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334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rFonts w:eastAsia="Times New Roman" w:cs="Times New Roman"/>
          <w:color w:val="000000"/>
          <w:kern w:val="0"/>
          <w:sz w:val="28"/>
          <w:szCs w:val="22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4:00Z</dcterms:created>
  <dc:creator>georg1</dc:creator>
  <dc:description/>
  <dc:language>en-US</dc:language>
  <cp:lastModifiedBy>Катеренюк Илья Иванович</cp:lastModifiedBy>
  <cp:lastPrinted>2019-08-02T14:57:00Z</cp:lastPrinted>
  <dcterms:modified xsi:type="dcterms:W3CDTF">2020-06-04T11:44:00Z</dcterms:modified>
  <cp:revision>2</cp:revision>
  <dc:subject/>
  <dc:title>АДМИНИСТРАЦИЯ</dc:title>
</cp:coreProperties>
</file>