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0 </w:t>
      </w:r>
      <w:r>
        <w:rPr>
          <w:color w:val="000000"/>
          <w:sz w:val="28"/>
          <w:szCs w:val="28"/>
          <w:lang w:eastAsia="ar-SA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eastAsia="ar-SA"/>
        </w:rPr>
        <w:t>2017-2021 годы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 xml:space="preserve">25.11.2016  года № 150 </w:t>
      </w:r>
      <w:r>
        <w:rPr>
          <w:sz w:val="28"/>
          <w:szCs w:val="28"/>
        </w:rPr>
        <w:t xml:space="preserve"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82,5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в 2017 году –  72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8 году –  72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9 году – 67,5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1 году - 70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Раздел 6 «Ресурсное обеспечение программы» изложить в следующей редакции: «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82,5 тыс. рублей, в том числ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–  72,0 тыс. рублей,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 72,0 тыс. рублей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67,5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 1,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- 70,0 тыс.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4250"/>
        <w:gridCol w:w="2268"/>
        <w:gridCol w:w="1418"/>
        <w:gridCol w:w="1984"/>
        <w:gridCol w:w="1134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Оказание информационно-консультационных услуг для владельцев ЛП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ирование населения о ходе реализации Программы (сходы, собр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851" w:right="67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6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6-04T11:46:00Z</dcterms:modified>
  <cp:revision>2</cp:revision>
  <dc:subject/>
  <dc:title>Самарская  область</dc:title>
</cp:coreProperties>
</file>