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510" w:leader="none"/>
          <w:tab w:val="left" w:pos="540" w:leader="none"/>
        </w:tabs>
        <w:ind w:right="567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  <w:tab/>
        <w:tab/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 .2020 г. №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8" w:right="3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widowControl/>
        <w:ind w:left="38" w:right="3827" w:hanging="0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администрации  сельского поселения Кинельский от 12.11.2018 года № 201 «Об утверждении муниципальной программы </w:t>
      </w:r>
      <w:r>
        <w:rPr>
          <w:rFonts w:eastAsia="Times New Roman CYR" w:cs="Times New Roman CYR" w:ascii="Times New Roman" w:hAnsi="Times New Roman"/>
          <w:sz w:val="28"/>
          <w:szCs w:val="28"/>
        </w:rPr>
        <w:t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ind w:left="38" w:right="-2" w:hanging="0"/>
        <w:rPr>
          <w:rFonts w:ascii="Times New Roman" w:hAnsi="Times New Roman"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14" w:right="9" w:firstLine="676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rFonts w:cs="Times New Roman" w:ascii="Times New Roman" w:hAnsi="Times New Roman"/>
          <w:bCs/>
          <w:sz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rFonts w:cs="Times New Roman" w:ascii="Times New Roman" w:hAnsi="Times New Roman"/>
          <w:bCs/>
          <w:sz w:val="28"/>
        </w:rPr>
        <w:t>Кинельский</w:t>
      </w:r>
    </w:p>
    <w:p>
      <w:pPr>
        <w:pStyle w:val="Normal"/>
        <w:widowControl/>
        <w:ind w:left="14" w:right="9" w:firstLine="676"/>
        <w:jc w:val="both"/>
        <w:rPr>
          <w:rFonts w:ascii="Times New Roman" w:hAnsi="Times New Roman"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12.11.2018 года № 201 «Об утверждении муниципальной программы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Кинельски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Кинельский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»202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1.2018 года № 201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 341,55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Кинельский –   341,55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41,55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,0 тыс. рублей.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6 «Обоснование ресурсного обеспечения Программы» изложить в следующей редакции: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6.  Информация о ресурсном обеспечении Программы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Программы  составляет –   341,550 тыс. рублей, в том числе: средства местного бюджета сельского поселения Кинельский –   341,550 тыс. рублей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–  50,0 тыс. рублей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–  241,550 тыс. рублей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–  50,0 тыс. рубле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ходе реализации муниципальной программы «Повышение безопасности дорожного движения на территории сельского поселения Кинельский муниципального района Кинельский Самарской области на 2019-2021 годы»  ежегодной корректировке подлежат мероприятия и объемы их финансирования с учетом возможностей средств бюджета поселения.»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10" w:leader="none"/>
          <w:tab w:val="left" w:pos="540" w:leader="none"/>
        </w:tabs>
        <w:ind w:right="567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5" w:after="0"/>
        <w:ind w:left="10348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</w:rPr>
        <w:t>«Повышение безопасности дорожного движения на территории сельского поселения Кинельский   муниципального района Кинельский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 на 2019-2021 годы»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инельский   муниципального района Кинельский Самарской области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дорог в зимнее врем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ого перехода,  троту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Кинельский  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 в соответствии со схемами дислокации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раски для разметки дорог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пускной способности и снижение аварийности дорожно-уличной сети 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 дислокации дорожных знаков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техническим средствам организации дорожного движения и оборудованию дорог и улиц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orient="landscape" w:w="16838" w:h="11906"/>
      <w:pgMar w:left="0" w:right="426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2:00Z</dcterms:created>
  <dc:creator>kobetz</dc:creator>
  <dc:description/>
  <dc:language>en-US</dc:language>
  <cp:lastModifiedBy>Катеренюк Илья Иванович</cp:lastModifiedBy>
  <cp:lastPrinted>2018-10-01T08:18:00Z</cp:lastPrinted>
  <dcterms:modified xsi:type="dcterms:W3CDTF">2020-06-04T11:52:00Z</dcterms:modified>
  <cp:revision>2</cp:revision>
  <dc:subject/>
  <dc:title>Об утверждении Административного регламента</dc:title>
</cp:coreProperties>
</file>