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right="5102" w:hanging="0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</w:t>
            </w: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КИНЕЛЬСКИЙ</w:t>
            </w:r>
            <w:r>
              <w:rPr>
                <w:rFonts w:eastAsia="Times New Roman;Times New Roman" w:cs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Calibri;Century Gothic" w:ascii="Calibri;Century Gothic" w:hAnsi="Calibri;Century Gothic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СТАНОВЛ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 2020 г. № ___</w:t>
            </w:r>
          </w:p>
        </w:tc>
      </w:tr>
    </w:tbl>
    <w:p>
      <w:pPr>
        <w:pStyle w:val="Normal"/>
        <w:autoSpaceDE w:val="false"/>
        <w:spacing w:lineRule="atLeast" w:line="200"/>
        <w:ind w:right="5102" w:hanging="0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</w:r>
    </w:p>
    <w:p>
      <w:pPr>
        <w:pStyle w:val="Normal"/>
        <w:autoSpaceDE w:val="false"/>
        <w:spacing w:lineRule="atLeast" w:line="200"/>
        <w:ind w:right="3968" w:hanging="0"/>
        <w:jc w:val="both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  <w:t>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;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;Times New Roman" w:cs="Times New Roman;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eastAsia="Times New Roman;Times New Roman" w:cs="Times New Roman;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Ю.Г. Ивкина</w:t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12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12"/>
          <w:kern w:val="0"/>
          <w:sz w:val="28"/>
          <w:szCs w:val="28"/>
          <w:lang w:eastAsia="ar-SA" w:bidi="ar-SA"/>
        </w:rPr>
        <w:t>УТВЕРЖДЕНА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  <w:t xml:space="preserve">сельского поселения </w:t>
      </w: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>Кинельский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color w:val="000000"/>
          <w:spacing w:val="-8"/>
          <w:kern w:val="0"/>
          <w:sz w:val="28"/>
          <w:szCs w:val="28"/>
          <w:lang w:eastAsia="ar-SA" w:bidi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pacing w:before="5" w:after="0"/>
        <w:ind w:left="4301" w:hanging="0"/>
        <w:jc w:val="center"/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lang w:eastAsia="ar-SA" w:bidi="ar-SA"/>
        </w:rPr>
        <w:t>от  ______ года №___</w:t>
      </w:r>
    </w:p>
    <w:p>
      <w:pPr>
        <w:pStyle w:val="Normal"/>
        <w:widowControl/>
        <w:shd w:fill="FFFFFF" w:val="clear"/>
        <w:spacing w:before="5" w:after="0"/>
        <w:ind w:left="4301" w:hanging="0"/>
        <w:jc w:val="right"/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color w:val="000000"/>
          <w:spacing w:val="-5"/>
          <w:kern w:val="0"/>
          <w:u w:val="single"/>
          <w:lang w:eastAsia="ar-SA" w:bidi="ar-SA"/>
        </w:rPr>
      </w:pPr>
      <w:r>
        <w:rPr>
          <w:rFonts w:eastAsia="Times New Roman;Times New Roman" w:cs="Times New Roman;Times New Roman"/>
          <w:color w:val="000000"/>
          <w:spacing w:val="-5"/>
          <w:kern w:val="0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«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ПАСПОРТ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Наименование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Муниципальная программа 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сельского поселения </w:t>
            </w: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Соисполнител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сельского поселения </w:t>
            </w: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муниципального района Кинельский Самарской области,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Цели муниципальной  программ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ешение жилищных проблем граждан, проживающих в аварийном жилищном фонде сельского поселения Кинельский муниципального района Кинельский Самарской области, признанном аварийным до 1 января 2017 год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езопасных и комфортных условий проживания граждан, переселенных из аварийного жилищного фонд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действие реформированию жилищно-коммунального хозяйства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ввод в эксплуатацию дополнительной жилой площади и повышение эффективности использования территорий застройки;</w:t>
            </w:r>
          </w:p>
          <w:p>
            <w:pPr>
              <w:pStyle w:val="Normal"/>
              <w:ind w:right="-60" w:hanging="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нос или реконструкция аварийных многоквартирных домов.</w:t>
            </w:r>
          </w:p>
        </w:tc>
      </w:tr>
      <w:tr>
        <w:trPr>
          <w:trHeight w:val="5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Задачи муниципальной 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 создание благоустроенного жилищного фонда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азвитие жилищного строительства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существление  проектов строительства многоквартирных домов с применением современных технологий.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оказатели (индикаторы) муниципальной программ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количество (м2) переселенной площади аварийного жилья</w:t>
            </w:r>
          </w:p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одпрограммы с указанием целей и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Иные программы с указанием целей и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ланы мероприятий с указанием сроков 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Первый этап – 2020 г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Второй этап – 2021 г.</w:t>
            </w:r>
          </w:p>
        </w:tc>
      </w:tr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564022,42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;Arial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 xml:space="preserve"> – 564022,42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2020 год –  564022,42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2021 год –  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;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;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ереселение граждан из 6 квартир общей площадью 297,7 кв. метра, признанных в установленном порядке аварийными и подлежащими снос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 xml:space="preserve">1. Характеристика текущего состояния,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основные проблемы в сферы обеспечения жильем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ереселение граждан из аварийного жилищного фонда один из самых приоритетных проектов, реализуемых в сельском поселении Кинельский Самарской област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облема обеспечения благоустроенным жильем граждан, проживающих в аварийном жилищном фонде,  продолжает оставаться в числе первостепенных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2009 года на территории сельского поселения Кинельский Самарской области в целях решения проблемы реализуются мероприятия по переселению граждан из аварийного жилищного фонда с привлечением средств  государственной корпорации – Фонда содействия реформированию жилищно-коммунального хозяйства (далее – Фонд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дним из приоритетных национальных проектов во исполнение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 Президента Российской Федерации от 07.05.2018 N 204 "О национальных целях и стратегических задачах развития Российской Федерации на период до 2024 года"</w:t>
        </w:r>
      </w:hyperlink>
      <w:r>
        <w:rPr>
          <w:spacing w:val="2"/>
          <w:sz w:val="28"/>
          <w:szCs w:val="28"/>
        </w:rPr>
        <w:t> является федеральный проект "Обеспечение устойчивого сокращения непригодного для проживания жилищного фонда", в рамках которого необходимо решить задачу по созданию новых механизмов переселения граждан из непригодного для проживания жилищного фонда, обеспечивающих соблюдение их жилищных прав, установленных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нная муниципальная программа разработана в целях реализации вышеуказанных положений Федерального закона и предусматривает создание эффективного механизма переселения граждан из аварийного жилищного фонда, признанного таковым до 1 января 2017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Разработка муниципальной программы осуществлена в соответствии с методическими рекомендациями, </w:t>
      </w:r>
      <w:r>
        <w:rPr>
          <w:color w:val="000000"/>
          <w:spacing w:val="2"/>
          <w:sz w:val="28"/>
          <w:szCs w:val="28"/>
        </w:rPr>
        <w:t>утвержденным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31.01.2019 N 65/пр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жилищного строительства</w:t>
      </w:r>
      <w:r>
        <w:rPr>
          <w:b/>
          <w:sz w:val="28"/>
        </w:rPr>
        <w:t>. Цель и задачи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right="-60" w:firstLine="567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Решение жилищных проблем граждан, проживающих в аварийном жилищном фонде сельского поселения Кинельский Самарской области, признанном аварийным до 1 января 2017 года; создание безопасных и комфортных условий проживания граждан, переселенных из аварийного жилищного фонда; стимулирование развития жилищного строительства; содействие реформированию жилищно-коммунального хозяйства; ввод в эксплуатацию дополнительной жилой площади и повышение эффективности использования территорий застройки; снос или реконструкция аварийных многоквартирных домов.</w:t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>Перечень мероприятий Программы</w:t>
      </w:r>
    </w:p>
    <w:p>
      <w:pPr>
        <w:pStyle w:val="Normal"/>
        <w:widowControl/>
        <w:ind w:left="36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рамках реализации Программы предусмотрены снос аварийного жилищного фонда, строительство или приобретение у застройщиков жилых помещений в домах, перечисленных в пунктах 2,3 части 2 статьи 49 Градостроительного Кодекса Российской Федерации, а также переселение граждан в указанные жилые помещения.</w:t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Переселение граждан осуществляется в соответствии  с действующим законодательством Российской Федерации путем предоставления сельского поселения Кинельский муниципального района Кинельский, жилых помещений в домах, указанных в части 3 статьи 20,5 Федерального закона, построенных или приобретенных в муниципальную собственность.</w:t>
      </w:r>
    </w:p>
    <w:p>
      <w:pPr>
        <w:pStyle w:val="Normal"/>
        <w:widowControl/>
        <w:ind w:firstLine="567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Перечень мероприятий представлен в Приложении № 1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center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Сроки и этапы реализации Программы.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eastAsia="Arial;Arial" w:cs="Times New Roman;Times New Roman"/>
          <w:kern w:val="0"/>
          <w:sz w:val="28"/>
          <w:szCs w:val="28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Программа реализуется в два этапа: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eastAsia="Arial;Arial" w:cs="Times New Roman;Times New Roman"/>
          <w:kern w:val="0"/>
          <w:sz w:val="28"/>
          <w:szCs w:val="28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Первый этап – 2020 г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Arial;Arial" w:cs="Times New Roman;Times New Roman"/>
          <w:kern w:val="0"/>
          <w:sz w:val="28"/>
          <w:szCs w:val="28"/>
          <w:lang w:eastAsia="ar-SA" w:bidi="ar-SA"/>
        </w:rPr>
        <w:t>Второй этап – 2021 г.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autoSpaceDE w:val="false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uppressAutoHyphens w:val="false"/>
        <w:autoSpaceDE w:val="false"/>
        <w:ind w:firstLine="700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Для оценки эффективности реализации Программы используются показатели (индикаторы), представленные в приложении № 2 к Программе</w:t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 xml:space="preserve">6.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Ресурсное обеспечение Программы.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564022,42 рублей, в том числе:                 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564022,42 рублей                           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564022,42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0 рублей;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0"/>
          <w:lang w:eastAsia="ar-SA" w:bidi="ar-SA"/>
        </w:rPr>
        <w:t>7. Комплексная оценка эффективности реализации Программы.</w:t>
      </w:r>
    </w:p>
    <w:p>
      <w:pPr>
        <w:pStyle w:val="Normal"/>
        <w:widowControl/>
        <w:ind w:firstLine="700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contextualSpacing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sz w:val="28"/>
          <w:szCs w:val="28"/>
          <w:lang w:eastAsia="zh-CN" w:bidi="ar-SA"/>
        </w:rPr>
        <w:t>Оценка степени выполнения мероприятий Программы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contextualSpacing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sz w:val="28"/>
          <w:szCs w:val="28"/>
          <w:lang w:eastAsia="zh-CN" w:bidi="ar-SA"/>
        </w:rPr>
        <w:t>Оценка эффективности реализации Программы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pacing w:before="0" w:after="120"/>
        <w:ind w:firstLine="709"/>
        <w:jc w:val="center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1647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,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120"/>
        <w:ind w:firstLine="709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8514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лановое значение n-го показателя (индикатора);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8514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начение n-го показателя (индикатора) на конец отчетного года;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7561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плановая сумма финансирования по Программе;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  <w:drawing>
          <wp:inline distT="0" distB="0" distL="0" distR="0">
            <wp:extent cx="46672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________ № __</w:t>
      </w: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;Century Gothic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18"/>
        <w:gridCol w:w="2253"/>
        <w:gridCol w:w="15"/>
        <w:gridCol w:w="1122"/>
        <w:gridCol w:w="12"/>
        <w:gridCol w:w="983"/>
        <w:gridCol w:w="9"/>
        <w:gridCol w:w="1270"/>
        <w:gridCol w:w="1279"/>
        <w:gridCol w:w="995"/>
        <w:gridCol w:w="566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селение в 2020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4022,4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4" w:hanging="0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402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_______ № ___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;Century Gothic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«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ar-SA" w:bidi="ar-SA"/>
        </w:rPr>
        <w:t xml:space="preserve">Переселение граждан из аварийного жилищного фонда сельского поселения Кинельский муниципального района Кинельский Самарской области,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ризнанного таковым до 1 января 2017 года» до 2021 года»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27"/>
        <w:gridCol w:w="1260"/>
        <w:gridCol w:w="804"/>
        <w:gridCol w:w="36"/>
        <w:gridCol w:w="1035"/>
        <w:gridCol w:w="993"/>
      </w:tblGrid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N 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Адрес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Наименование показателей програ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План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Фа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0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1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021г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  <w:t>п. Кинельский, ул. Рабочая, д.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ая площадь жилых помещений признана к переселению (м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327,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327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число жилых помещений признанных к переселению (м2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количество проживающих (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4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ая площадь жилых помещений признана к переселению (м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число жилых помещений признанных к переселению (м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  <w:t>Общее количество проживающих (че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 w:cs="Times New Roman;Times New Roman"/>
                <w:kern w:val="0"/>
                <w:lang w:eastAsia="en-US" w:bidi="ar-SA"/>
              </w:rPr>
            </w:pPr>
            <w:r>
              <w:rPr>
                <w:rFonts w:eastAsia="Calibri;Century Gothic" w:cs="Times New Roman;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;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55236605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6:00Z</dcterms:created>
  <dc:creator>Арасланова</dc:creator>
  <dc:description/>
  <dc:language>en-US</dc:language>
  <cp:lastModifiedBy>Катеренюк Илья Иванович</cp:lastModifiedBy>
  <dcterms:modified xsi:type="dcterms:W3CDTF">2020-04-24T04:16:00Z</dcterms:modified>
  <cp:revision>2</cp:revision>
  <dc:subject/>
  <dc:title/>
</cp:coreProperties>
</file>