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20 г.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>
          <w:bCs/>
          <w:kern w:val="2"/>
          <w:sz w:val="28"/>
          <w:lang w:bidi="hi-IN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года № 162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bCs/>
          <w:kern w:val="2"/>
          <w:sz w:val="32"/>
          <w:szCs w:val="28"/>
          <w:lang w:eastAsia="hi-IN" w:bidi="hi-IN"/>
        </w:rPr>
      </w:pPr>
      <w:r>
        <w:rPr>
          <w:rFonts w:eastAsia="Lucida Sans Unicode"/>
          <w:bCs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 и в целях повышение эффективности муниципальной политики в сфере организации уличного освещения на территории сельского поселения Кинельский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»2020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Программы составляет – 3 980 295,99 рублей, 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у  – 1 510 372,99 рублей (из них доля областных – 98 679,09 рубле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19 году  – 1 094 800,00 рублей (из них доля областных – 71 500,00 рублей)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у  – 834 343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1 году  – 540 78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;Arial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Объем финансирования, необходимый для реализации мероприятий Программы составляет – 3 980 295,99 рублей, в том числе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2018 году  – 1 510 372,99 рублей (из них доля областных – 98 679,09 рублей);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в 2019 году  – 1 094 800,00 рублей (из них доля областных – 71 500,00 рублей);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в 2020 году  – 834 343,00 рублей;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2021 году  – 540 780,00 рублей.»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2. 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- 2021 годы</w:t>
      </w:r>
    </w:p>
    <w:p>
      <w:pPr>
        <w:pStyle w:val="Normal"/>
        <w:widowControl w:val="false"/>
        <w:suppressAutoHyphens w:val="true"/>
        <w:ind w:left="4820" w:hanging="0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 на 2018- 2021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8"/>
        <w:gridCol w:w="1393"/>
        <w:gridCol w:w="1255"/>
        <w:gridCol w:w="1393"/>
        <w:gridCol w:w="1254"/>
        <w:gridCol w:w="1252"/>
        <w:gridCol w:w="1114"/>
        <w:gridCol w:w="975"/>
        <w:gridCol w:w="1117"/>
        <w:gridCol w:w="1531"/>
      </w:tblGrid>
      <w:tr>
        <w:trPr>
          <w:tblHeader w:val="true"/>
          <w:trHeight w:val="395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 (тыс.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lang w:eastAsia="hi-IN" w:bidi="hi-I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8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9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 xml:space="preserve">Итого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b/>
                <w:b/>
                <w:kern w:val="2"/>
                <w:sz w:val="22"/>
                <w:lang w:eastAsia="ar-SA" w:bidi="hi-IN"/>
              </w:rPr>
            </w:pPr>
            <w:r>
              <w:rPr>
                <w:rFonts w:eastAsia="Arial" w:cs="Tahoma"/>
                <w:b/>
                <w:kern w:val="2"/>
                <w:sz w:val="22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1365" w:hRule="atLeas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2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573,3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1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72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держание и ремонт уличного освещения  на территории с.п. Кинельск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4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510,4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094,8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83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980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6:00Z</dcterms:created>
  <dc:creator>user</dc:creator>
  <dc:description/>
  <dc:language>en-US</dc:language>
  <cp:lastModifiedBy>Катеренюк Илья Иванович</cp:lastModifiedBy>
  <cp:lastPrinted>2017-01-27T10:26:00Z</cp:lastPrinted>
  <dcterms:modified xsi:type="dcterms:W3CDTF">2020-07-22T07:56:00Z</dcterms:modified>
  <cp:revision>2</cp:revision>
  <dc:subject/>
  <dc:title>Самарская  область</dc:title>
</cp:coreProperties>
</file>